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кружного методического объединения учителей начальных классов (О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аспорта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4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еятельности ОМО на учебный год, приоритетные направления деятельности МО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аучно-методической базы для качественной реализации ФГОС начального общего образования учителями начальной школы в образовательных учреждениях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ого Профессионального станда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педагогической компетенции педагог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ероприятий для поддержки и дальнейшего развития одаре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направл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деятельность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ая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поддержка молодых специалис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МО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енченко Т.В.учитель начальных классов МКОУ «ВСШ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ётная грамота Управления Алтайского края по образованию и делам молодёжи. Грамота комитета Администрации Волчихинского района по образованию и делам молодё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авторов цифровых образовательных ресурсов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фф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Всероссийский педагогический конкурс разработок учебных занятий «Мастерская г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Всероссийский дистанционный конкурс «Золотая рыб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 экспертной аттестацио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 жюри муниципального этапа региональной олимпиады «Вместе к успе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y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mench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О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СШ</w:t>
            </w:r>
            <w:hyperlink r:id="rId3">
              <w:r>
                <w:rPr>
                  <w:rStyle w:val="Val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№ 1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Val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vshkola1.my1.ru/index/uchitelej nachalnykh_klassov/0-127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Правдинская СШ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dinskayashk.ucoz.ru/index/kollektiv/0-14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еливерстовская С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eliverst.ucoz.ru/index/0-14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олоновская С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324.ucoz.ru/index/prepodavatelskij_sostav/0-63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МОУ Малышево-Логовская СШ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o321.edu22.info/index.php?option=com_content&amp;view=article&amp;id=56&amp;Itemid=28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Востровская СШ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ostr.ucoz.ru/index/kollektiv/0-8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МО на учебный период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заседание. Организ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за прошедш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с кодексом профессиональной э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тевое взаимодействие с АК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очнение банка данных учителей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заседание Система информационно- методических условий при реализации  ФГОС НО (семина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универсальных учебных действий на уро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4 классе. Самоанализ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педагогов и обучающихся начальной ступени во Всероссийских, Российских, областных, районных дистанционных интеллектуальных марафонах, конкурсах,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УУД в свете требований ФГОС. Первые результаты.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ная деятельность как основа развития внутренней мотивации младших 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научного общества «Эврика201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3«создание условий для профессионального роста педагогов в условиях введения профессионального стандарта «Педаг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учителя начальных классов. Семенченко Т.В. учитель начальных классов  МКОУ «ВСШ№1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й урок. Мадышева Т.М. учитель начальных классов МКОУ «Правдинская СШ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 в работе учителя начальных классов в условиях реализации ФГОС. Кудрявцева Н.А. учитель начальных классов  МКОУ «ВСШ№1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ситуация и приёмы её решения. Кондратова Г.А. учитель начальных классов МКОУ «Селивёрстовская СШ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опыт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Н.А. МКОУ «ВСШ №1» урок математики прошёл общественно-профессиональную экспертизу на краевом уровне. Крылатова С.В. МКОУ «ВСШ №1» урок русского языка прошёл общественно-профессиональную экспертизу на краевом уровне.  Семенченко Т.В.» урок русского языка прошёл общественно-профессиональную экспертизу на краевом уровне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/kpop-main/monach/pedagogicheskij-opyt.html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ПК «Эврика201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shkola1.my1.ru/news/ix_okruzhnaja_nauchno_prakticheskaja_konferencija_ehvrika_sekcija_nachalnye_klassy/2015-04-28-38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е МО учителей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shkola1.my1.ru/news/okruzhnoe_metodicheskogo_obedinenija_uchitelej_nachalnykh_klassov/2015-04-24-38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shkola1.my1.ru/news/edinyj_metodicheskij_den/2015-02-05-33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«Вместе к успех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shkola1.my1.ru/news/vmeste_k_uspekhu/2015-01-24-32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 учителей начальных классов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shkola1.my1.ru/news/mo_uchitelej_nachalnykh_klassov/2014-12-18-31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 олимпиады учащихся 4-х классов МКОУ «ВСШ№1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shkola1.my1.ru/news/informacija_ob_olimpiade/2014-11-21-30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йт Главного управления образования и молодежной политики Алтайского края</w:t>
            </w:r>
            <w:hyperlink r:id="rId17">
              <w:r>
                <w:rPr>
                  <w:rStyle w:val="InternetLink"/>
                  <w:rFonts w:eastAsia="Arial Unicode MS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www.educaltai.ru/,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йт АКИП</w:t>
              <w:softHyphen/>
              <w:t xml:space="preserve">КРО, </w:t>
            </w:r>
            <w:hyperlink r:id="rId18">
              <w:r>
                <w:rPr>
                  <w:rStyle w:val="InternetLink"/>
                  <w:rFonts w:eastAsia="Arial Unicode MS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kipkr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учебно - методическое объединение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www.akipkro.ru/kpop-main/monac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сылки на официальные сайты: содержащие учеб</w:t>
              <w:softHyphen/>
              <w:t>ные и методические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ОР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Единая коллекция образоват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Arial Unicode MS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йты изда</w:t>
              <w:softHyphen/>
              <w:t xml:space="preserve">тель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 Дрофа»</w:t>
            </w:r>
            <w:hyperlink r:id="rId21">
              <w:r>
                <w:rPr>
                  <w:rStyle w:val="InternetLink"/>
                  <w:rFonts w:eastAsia="Arial Unicode MS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http://www.drofa.ru/; 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освещение»</w:t>
            </w:r>
            <w:hyperlink r:id="rId22">
              <w:r>
                <w:rPr>
                  <w:rStyle w:val="InternetLink"/>
                  <w:rFonts w:eastAsia="Arial Unicode MS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pros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 Вентана  Граф»</w:t>
            </w:r>
            <w:hyperlink r:id="rId23">
              <w:r>
                <w:rPr>
                  <w:rStyle w:val="InternetLink"/>
                  <w:rFonts w:eastAsia="Arial Unicode MS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vgf.ru/ENode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4"/>
                  <w:szCs w:val="24"/>
                  <w:u w:val="single"/>
                  <w:lang w:eastAsia="ru-RU"/>
                </w:rPr>
                <w:t>http://www.edu.ru/db/mo/Data/d_09/m373.htm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4"/>
                  <w:szCs w:val="24"/>
                  <w:u w:val="single"/>
                  <w:lang w:eastAsia="ru-RU"/>
                </w:rPr>
                <w:t>www.standart.edu.ru 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  <w:u w:val="single"/>
                <w:lang w:eastAsia="ru-RU"/>
              </w:rPr>
              <w:t>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4"/>
                  <w:szCs w:val="24"/>
                  <w:u w:val="single"/>
                  <w:lang w:eastAsia="ru-RU"/>
                </w:rPr>
                <w:t>www.ed.gov.ru</w:t>
              </w:r>
            </w:hyperlink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563C1"/>
      <w:u w:val="singl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Заголовок 2 Знак"/>
    <w:basedOn w:val="Style13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.semenchenko@yandex.ru" TargetMode="External"/><Relationship Id="rId3" Type="http://schemas.openxmlformats.org/officeDocument/2006/relationships/hyperlink" Target="../in/%0Dhttp://vshkola1.my1.ru/index/uchitelej%20nachalnykh_klassov/0-127" TargetMode="External"/><Relationship Id="rId4" Type="http://schemas.openxmlformats.org/officeDocument/2006/relationships/hyperlink" Target="../in/%0Dhttp://vshkola1.my1.ru/index/uchitelej%20nachalnykh_klassov/0-127" TargetMode="External"/><Relationship Id="rId5" Type="http://schemas.openxmlformats.org/officeDocument/2006/relationships/hyperlink" Target="http://pravdinskayashk.ucoz.ru/index/kollektiv/0-14" TargetMode="External"/><Relationship Id="rId6" Type="http://schemas.openxmlformats.org/officeDocument/2006/relationships/hyperlink" Target="http://seliverst.ucoz.ru/index/0-14" TargetMode="External"/><Relationship Id="rId7" Type="http://schemas.openxmlformats.org/officeDocument/2006/relationships/hyperlink" Target="http://school324.ucoz.ru/index/prepodavatelskij_sostav/0-63" TargetMode="External"/><Relationship Id="rId8" Type="http://schemas.openxmlformats.org/officeDocument/2006/relationships/hyperlink" Target="http://oo321.edu22.info/index.php?option=com_content&amp;view=article&amp;id=56&amp;Itemid=28" TargetMode="External"/><Relationship Id="rId9" Type="http://schemas.openxmlformats.org/officeDocument/2006/relationships/hyperlink" Target="http://vostr.ucoz.ru/index/kollektiv/0-8" TargetMode="External"/><Relationship Id="rId10" Type="http://schemas.openxmlformats.org/officeDocument/2006/relationships/hyperlink" Target="http://www.akipkro.ru/kpop-main/monach/pedagogicheskij-opyt.html" TargetMode="External"/><Relationship Id="rId11" Type="http://schemas.openxmlformats.org/officeDocument/2006/relationships/hyperlink" Target="http://vshkola1.my1.ru/news/ix_okruzhnaja_nauchno_prakticheskaja_konferencija_ehvrika_sekcija_nachalnye_klassy/2015-04-28-382" TargetMode="External"/><Relationship Id="rId12" Type="http://schemas.openxmlformats.org/officeDocument/2006/relationships/hyperlink" Target="http://vshkola1.my1.ru/news/okruzhnoe_metodicheskogo_obedinenija_uchitelej_nachalnykh_klassov/2015-04-24-381" TargetMode="External"/><Relationship Id="rId13" Type="http://schemas.openxmlformats.org/officeDocument/2006/relationships/hyperlink" Target="http://vshkola1.my1.ru/news/edinyj_metodicheskij_den/2015-02-05-331" TargetMode="External"/><Relationship Id="rId14" Type="http://schemas.openxmlformats.org/officeDocument/2006/relationships/hyperlink" Target="http://vshkola1.my1.ru/news/vmeste_k_uspekhu/2015-01-24-326" TargetMode="External"/><Relationship Id="rId15" Type="http://schemas.openxmlformats.org/officeDocument/2006/relationships/hyperlink" Target="http://vshkola1.my1.ru/news/mo_uchitelej_nachalnykh_klassov/2014-12-18-318" TargetMode="External"/><Relationship Id="rId16" Type="http://schemas.openxmlformats.org/officeDocument/2006/relationships/hyperlink" Target="http://vshkola1.my1.ru/news/informacija_ob_olimpiade/2014-11-21-308" TargetMode="External"/><Relationship Id="rId17" Type="http://schemas.openxmlformats.org/officeDocument/2006/relationships/hyperlink" Target="http://www.educaltai.ru/," TargetMode="External"/><Relationship Id="rId18" Type="http://schemas.openxmlformats.org/officeDocument/2006/relationships/hyperlink" Target="http://www.akipkro.ru/" TargetMode="External"/><Relationship Id="rId19" Type="http://schemas.openxmlformats.org/officeDocument/2006/relationships/hyperlink" Target="http://www.akipkro.ru/kpop-main/monach.html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www.drofa.ru/; %0D" TargetMode="External"/><Relationship Id="rId22" Type="http://schemas.openxmlformats.org/officeDocument/2006/relationships/hyperlink" Target="http://www.prosv.ru/" TargetMode="External"/><Relationship Id="rId23" Type="http://schemas.openxmlformats.org/officeDocument/2006/relationships/hyperlink" Target="https://www.vgf.ru/ENode67" TargetMode="External"/><Relationship Id="rId24" Type="http://schemas.openxmlformats.org/officeDocument/2006/relationships/hyperlink" Target="http://www.edu.ru/db/mo/Data/d_09/m373.html" TargetMode="External"/><Relationship Id="rId25" Type="http://schemas.openxmlformats.org/officeDocument/2006/relationships/hyperlink" Target="http://www.standart.edu.ru/" TargetMode="External"/><Relationship Id="rId26" Type="http://schemas.openxmlformats.org/officeDocument/2006/relationships/hyperlink" Target="http://www.ed.gov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5:00Z</dcterms:created>
  <dc:creator>Татьяна</dc:creator>
  <dc:description/>
  <cp:keywords/>
  <dc:language>en-US</dc:language>
  <cp:lastModifiedBy>Методист</cp:lastModifiedBy>
  <dcterms:modified xsi:type="dcterms:W3CDTF">2016-03-14T10:04:00Z</dcterms:modified>
  <cp:revision>5</cp:revision>
  <dc:subject/>
  <dc:title/>
</cp:coreProperties>
</file>