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аспорт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кружного методического объединения (ОМ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аспорта ОМ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М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е методическое объединение учителей музыки, искусства и технолог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деятельности на учебный год, приоритетные направления деятельности  ОМ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офессиональной компетентности учителей эстетического цикла в условиях реализации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firstLine="4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ыявление проблем в работе педагогов по обеспечению качества результатов образования и оказание адресной методической помощи через заседания ОМО, консультирование, проведение методических мероприятий, информационную поддержку на странице (сайт);</w:t>
              <w:br/>
              <w:t xml:space="preserve">- организация деятельности ОМО по вопросам: </w:t>
            </w:r>
          </w:p>
          <w:p>
            <w:pPr>
              <w:pStyle w:val="Normal"/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реализации ФГОС; повышения психолого-педагогической компетентности педагогов;</w:t>
            </w:r>
          </w:p>
          <w:p>
            <w:pPr>
              <w:pStyle w:val="Normal"/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боты со школьниками с особыми образовательными запросами:  неуспевающими; развития системы работы с одаренными детьми;</w:t>
            </w:r>
          </w:p>
          <w:p>
            <w:pPr>
              <w:pStyle w:val="Normal"/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эффективного использования учебного оборудования;</w:t>
              <w:br/>
              <w:t>Приоритетные направления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Изучение нормативных доку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зучение УМ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рганизация работы по изучению и распространению передового педагогического опы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рганизация целевых взаимных посещений и открытых уро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рганизация семинаров по изучению опыта работы в сочетании с практическим показ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работка рекомендаций, памяток, наглядных пособ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выставок конспектов уроков, тематических разработок, дидактических материалов, наглядных пособий, рефератов, творческих работ уча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Опыт и проблемы в условиях реализации ФГ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рганизация накопления методических материалов и разработ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тчеты учителей по теме самообразования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Повышение квалификации через систему курсов АКИПКРО, передача опыта коллегам.</w:t>
            </w:r>
          </w:p>
          <w:p>
            <w:pPr>
              <w:pStyle w:val="Normal"/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М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а Оксана Ивановна, учитель первой квалификационной категории, учитель музыки, член аттестационной комиссии учителей музыки и искусств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методические объедин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:</w:t>
            </w:r>
          </w:p>
          <w:tbl>
            <w:tblPr>
              <w:tblW w:w="6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3"/>
              <w:gridCol w:w="3230"/>
            </w:tblGrid>
            <w:tr>
              <w:trPr/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.И.О.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лификационная категория</w:t>
                  </w:r>
                </w:p>
              </w:tc>
            </w:tr>
            <w:tr>
              <w:trPr/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хина Е.Р.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ая квалификационная категория</w:t>
                  </w:r>
                </w:p>
              </w:tc>
            </w:tr>
            <w:tr>
              <w:trPr/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ицилин В.П.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ая квалификационная категория</w:t>
                  </w:r>
                </w:p>
              </w:tc>
            </w:tr>
            <w:tr>
              <w:trPr/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лина О.С.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ятково - Логовская СШ»: Сайганов Н.Г. ;  МКОУ «Усть – Волчихинская СШ»: Васина Т.М. Винская О.М. Сафронов А.П., МКОУ  «Березовская СШ»: Михайлова Л.В., Катыхина М.В., МКОУ «Ново – Кормихинская СШ»:  Пиндюрин С.Г.</w:t>
              <w:tab/>
              <w:tab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ММО на учебный г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тс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в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сайте школ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опы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айте школ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зные ссыл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hyperlink r:id="rId2">
              <w:r>
                <w:rPr>
                  <w:rStyle w:val="InternetLink"/>
                </w:rPr>
                <w:t>Главное управление образования и молодежной политики Алтайского края</w:t>
              </w:r>
            </w:hyperlink>
          </w:p>
          <w:p>
            <w:pPr>
              <w:pStyle w:val="Style18"/>
              <w:rPr/>
            </w:pPr>
            <w:hyperlink r:id="rId3">
              <w:r>
                <w:rPr>
                  <w:rStyle w:val="InternetLink"/>
                </w:rPr>
                <w:t>Отделение краевого учебно - методического объединения по искусству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деление краевого учебно - методического объединения по технологии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ОР (Единая коллекция цифровых образовательных ресурсов)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издательства "Просвещение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rosv.ru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ltai.ru/" TargetMode="External"/><Relationship Id="rId3" Type="http://schemas.openxmlformats.org/officeDocument/2006/relationships/hyperlink" Target="http://www.akipkro.ru/kpop-main/kpop-iskusstvo.html" TargetMode="External"/><Relationship Id="rId4" Type="http://schemas.openxmlformats.org/officeDocument/2006/relationships/hyperlink" Target="http://www.akipkro.ru/kpop-main/kraevoe-professionalnoe-ob-edinenie-uchitelej-tekhnologii.html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pros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51:00Z</dcterms:created>
  <dc:creator>ks</dc:creator>
  <dc:description/>
  <cp:keywords/>
  <dc:language>en-US</dc:language>
  <cp:lastModifiedBy>Зарубкина</cp:lastModifiedBy>
  <cp:lastPrinted>2015-02-04T15:06:00Z</cp:lastPrinted>
  <dcterms:modified xsi:type="dcterms:W3CDTF">2016-02-18T04:37:00Z</dcterms:modified>
  <cp:revision>9</cp:revision>
  <dc:subject/>
  <dc:title/>
</cp:coreProperties>
</file>