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191 от06.08.20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учредительном контроле деятельности  муниципальных образовательных учрежд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Настоящее положение направлено на осуществление учредительного контроля  комитетом Администрации по образованию и делам молодежи Волчихинского района (далее -  комитет) за деятельностью образовательных  учреждений, подведомственных комитету Администрации по образованию и делам молодежи (далее - учреждения), регламентирует порядок проведения контрольных мероприятий, оформление их результатов, периодичность осуществления контроля в соответствии со своими полномоч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Под учредительным контролем (далее - контроль) </w:t>
      </w:r>
      <w:r>
        <w:rPr>
          <w:rFonts w:cs="Times New Roman" w:ascii="Times New Roman" w:hAnsi="Times New Roman"/>
          <w:sz w:val="28"/>
          <w:szCs w:val="28"/>
        </w:rPr>
        <w:t>понимается деятельность</w:t>
      </w:r>
      <w:r>
        <w:rPr>
          <w:rFonts w:cs="Times New Roman" w:ascii="Times New Roman" w:hAnsi="Times New Roman"/>
          <w:sz w:val="27"/>
          <w:szCs w:val="27"/>
        </w:rPr>
        <w:t xml:space="preserve"> комитета Администрации по образованию и делам молодежи Волчихинского района</w:t>
      </w:r>
      <w:r>
        <w:rPr>
          <w:rFonts w:cs="Times New Roman" w:ascii="Times New Roman" w:hAnsi="Times New Roman"/>
          <w:sz w:val="28"/>
          <w:szCs w:val="28"/>
        </w:rPr>
        <w:t>, направленная на оценку соблюдения работниками действующего законодательства, приказов учреждения, требований локальных актов, посредством проведения контрольных мероприятий, осуществляемых в порядке руководства и контроля в пределах своей компетен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Настоящее Положение разработано в соответствии с   приказами Главного управления, регламентирующими порядок проведения провер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Проверки осуществляются специалистами  комитета Администрации по образованию и делам молодежи, должностными регламентами которых предусмотрено проведение учредительного контроля по направлению деятельности  комитета Администрации по образованию и делам молодежи. К проверке могут привлекаться специалисты сторонних (компетентных) организаций и представители обществ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5. Специалисты  комитета по образованию и делам молодежи, привлеченные к проверкам, имеют право посещать подведомственное учреждение в порядк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тановленном данным Положением, при предъявлении руководителю учреждения копии приказа  о проведении проверки по конкретному фа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пециалисты, привлеченные к проверкам, обяз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лановую или внеплановую проверку только на основании приказа  комитета Администрации по образованию и делам молодеж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гистрироваться в соответствующем журнале посещений с указанием цели посещения данного учреж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лановую или внеплановую проверку только в присутствии руководителя, иного должностного лица или уполномоченного представителя подведомственного учреж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руководителю, иному должностному лицу или уполномоченному представителю подведомственного учреждения, присутствующим при проведении проверки, информацию и документ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щиеся к предмету провер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руководителя, иное должностное лицо или уполномоченного представителя подведомственного учреждения с результатами провер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е сроки проведения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пециалисты, привлеченные к проверкам, не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ть выполнение обязательных требований, не относящихся к компетенции  комитета по образованию и делам молодеж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лановые проверки при проведении учредительного контроля без уведомления руководителей учреждений, подведомственных  комитету по образованию и делам молодеж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руководителя, иного должностного лица или уполномоченного представителя подведомственного учреждения документы и иные сведения, если они не являются объектами провер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ять информацию, составляющую охраняемую законом тайну и полученную в результате проведения учредительного контроля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ать установленные сроки проведения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уководитель учреждения, иное должностное лицо или уполномоченный представитель подведомственного учреждения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регистрации комиссии в соответствующем журнал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от специалистов, привлеченных к проверкам информацию, справки, которые относятся к предмету провер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с результатами проверки и письменно выразить свое согласие или несогласие с ними, а также с отдельными действиями специалистов, привлеченных к проверк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решения комиссии непосредственно после окончания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, иное должностное лицо или уполномоченный представитель подведомственного учреждения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исутствие должностных лиц учреждения, ответств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ганизацию и проведение мероприятий по вопросам провер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необходимую информацию, документы по предмету провер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письменные и устные объяснения по предмету провер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ть справку о результатах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езультатом исполнения учредительного контроля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по результатам провер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 результатах проверки и план мероприятий по устранению выявленных нарушений и несоответ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ушений в деятельности подведомственного учреж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, предмет учредительного контро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учредительного контроля является повышение эффективности деятельности подведомственных учреж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учредительного контро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случаев нарушения и неисполнения нормативных прав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в деятельности учреж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в пределах своей компетенции, мер по их предупрежд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эффективности результатов деятельности учрежде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метом учредительного контроля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рмативная правовая база и обеспечение самостоятельности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государственной политики в области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исполнения муниципального (государственного) зад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тава О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ыполнения нормативных 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ыполнения решений педсоветов, совещаний при директор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советов и т.п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деятельности органов государственно-обще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тельным учрежд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й проце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ыполнения всеобуч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реализации ФГОС (УП, образовательная и рабочие программ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качества образовательных результа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подготовки к итоговой аттес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неклассной и внешкольно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результативности новов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ие кад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повышения квалификации педагог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прохождения аттестации педагог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организации методическо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амообразовательной деятельности педагог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использования современных образовательных технологий, в т.ч. информационно-коммуникационных в процессе обучения по предмет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классной работе, в воспитательной рабо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деятельности учителя как классного руковод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изучения и распространения педагогического опы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а с одаренными деть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ь организации внеурочной деятельности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ь научно-исследовательской и инновацион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ов и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ь проведения мероприятий с одаренными деть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овия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ь работы школьной библиотеки или Б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храна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ь обеспечения безопасности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ь обеспеченности учебной и методической литератур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ние финансовых и материаль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доровье школь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ь деятельности по сохранению и укреплению здоров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ь санитарно-гигиенического состояния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пит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ь организации двигательного режи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ь проведения спортивно-оздоровитель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эффективного использования оборудова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ь реализации информационных технологий в образователь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с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ь работы компьютерных клас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ь эффективного использования учебно-лабораторно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ческого и наглядного оборуд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учреждения к новому учебному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летней оздоровительной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управленческой деятельности в учреждении по вопрос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и внутриучрежденческого контроля, в т.ч. осуществления контроля реализации в полном объеме образовательных программ в соответствии с учебным планом и графиком учебного процесса; качества подготовки выпуск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стояния спортивно-оздоровительной, профилактической и воспитательной работы в учрежд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олнения установленного порядка промежуточной и итоговой аттестации обучающихся и осуществления текущего контроля успеваем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храны здоровья обучающихся и воспитан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ета выдачи выпускникам документов государственного образца, а также меда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ализация воспитательных программ в образова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в интересах личности, общества и государ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условий для получения образования детьми-инвалидами и детьми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Формы и методы учредительн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оль может осуществляться в форме плановой и внеплан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й или документарной проверки, а также в виде мониторин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и формы контроля деятельности учреждений и их руководителей определяются с учетом предмета проверки, необходим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я объективной информации о реальном состоянии дел в учрежд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утвержденным планом- графиком провер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поступления обращений граждан, организаций, содержащих сведения о нарушении законода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, том числе прав участников образовательного (воспитательного)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 обращениям граждан, организаций проводятся в целях установления достоверности фактов о нарушениях, указанных в обращения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эффективных мер реаг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в форме мониторинга - осуществление постоянного наблюдения за деятельностью учреждений, сбор и обработка соответствующей информации по вопросам жизнедеятельности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тоды контроля деятельности руководителя подведомственного учреждения, администрации (должностных лиц), учреж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образовательного (воспитательного) процесса (осмотр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оцедура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предусматрив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лана-графика провер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овер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верки и обработку ее результа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ующие действия по устранению выявленных нарушений, несоответ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аниями проверок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 Комитета по образованию и делам молодежи  на календарный г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физических лиц и юридических лиц в Комитет по образованию и делам молодеж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, поступившие из иных органов по факта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в подведомственных учрежд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ормирование плана-графика провер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график проведения контроля  подведомственных образовательных учреждений  формируется   на основе предложений  специалистов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м. Предметом согласования  является отсутствие дублирования объектов проверок в календарный год.  Специалисты по направлениям определя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оверок и темати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1 декабря года, предшествующего году проведения планов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ок, Комитет по образованию и делам молодежи приказом утверждает план-график проведения контроля  подведомственных учреждений и размещает его в открытом доступе на сайте  Комитета по образованию и делам молоде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дготовка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Подготовку к проверке осуществляет специалисты  по направлению или централизованная бухгалтерия, ответственный за организацию проверки, формирующий комиссию на проверку, осуществляющий привлечение экспертов, подготовку приказа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В приказе указыв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 комиссии с указанием фамилии, имени, отчества, дол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и членов комиссии, а также привлекаемых лиц в соответств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.4 (или специалиста, уполномоченного на проверк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, должность специалиста, ответственного за организацию провер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именование учреждения (учреждений), в отношении которого (которых) проводится провер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и, задачи, предмет и тематика проверки, проверяемый перио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ровер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и проведения и перечень мероприятий по контрол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достижения целей и задач проведения провер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чень документов, материалов, представление которых учреждением необходимо для достижения целей и задач проведения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При проведении контрольного мероприятия могут запрашиваться учредительные документы учреждения и локальные акты, изданные учреждением в пределах его компетен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На основании приказа специалист, ответственный за организацию проверки, формирует план-задание проведения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лана-задания специалист при необходимости запрашивает документы и материалы проверяемого учреждения, на основании которого вправе скорректировать план-зад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О проведении проверки руководитель подведомственного учреждения уведомляется Комитетом по образованию и делам молодежи  не позднее чем в течение трех рабочих дней до начала проведения контрольных мероприятий путём доведения соответствующего приказа и плана-задания. Проверка по обращению граждан возможна без предуп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Продолжительность проверок не должна превышать пя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х дней. Продление первоначально установленного срока провер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риказом Комитета по образованию и делам молодеж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мониторинге продолжительность может регулироваться в зависимости от объекта, предмета и сложности его проведения. Опросы и анкетирование обучающихся и воспитанников проводятся в соответствии с установленными нормами и прави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дение проверки и обработка ее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Проверка подведомственного учреждения начинается с организационного совещания комиссии с руководителем и привлекаемыми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е специалистами учреждения, целью которого является 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ях и содержании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Результаты проведенного контроля оформляются специалисто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организацию проверки, в форме справки. В ходе провер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, привлеченные специалисты, формируют предложения в справку о результатах провер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должна содержать анализ состояния дел по предмету контроля, выводы, причины при установлении нарушений и несоответствий, рекомендации и предложения о мерах ограничительного, предупредительного или профилактического характера в отношении проверяемого учреждения или по совершенствованию деятельности учреждения. Указывается срок выполнения предложений и рекомендац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. К справке могут прилагаться заключения привлекаемых специалистов, иные документы и материалы, полученные и рассмотренные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е проверки. Справка составляется в 2 экземплярах, подписывается проверяющими (проверяющим), руководителем (уполномоченным им лицом) проверяем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По результатам проверки проводится совещание с коллективом подведомствен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рректирующие действия по устранению выявленных наруше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По завершении выездной проверки специалист, уполномоченный на проведение проверки, производит запись о проведенном мероприятии в журнале учета мероприятий по контролю подведомственных учрежде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ом в системе автоматизации делопроизводства и электро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оборота. Информация о проведенной проверке размещаетс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е Комитета по образованию и делам молоде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Справка передается в Комитет по образованию и делам молодеж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егистрируется в деле о проверке и хранится в течение трех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Результаты проверки сведений, изложенных в обращения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, в обращениях и запросах организаций, должны быть сообщены этим гражданам и организациям в установленном порядке и в установл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По результатам проверки  проводиться аппаратное совещание специалистов комитета с участием руководителя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странении нару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повторного контроля с привлечением соответствующих специалис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влечении к дисциплинарной ответственности руководителей подведомственных учреж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ешения в пределах своих полномоч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5. Контроль выполнения рекомендаций и предложений по результатам провер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6. Учреждение, в котором проведена проверка, должно в срок, указанный в справке, представить в  Комитет по образованию и делам молодежи  отчет о результатах выполнения рекомендаций, предложений комиссии по результатам проверки, с приложением подтверждающих документов, материа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7. Специалист, ответственный за организацию проверки, знакомит привлеченных в проверке с представленным отчетом учреждения с цел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акта устранения выявленных несоответствий или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рабочи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мероприятий по учредительному контро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Контроль за полнотой и качеством исполнения учредительного контроля осуществляется  председателем Комитета по образованию и делам молодеж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ственными за организацию работы по учредительному контролю по направлениям являются специалисты  Комитета по образованию и делам молодеж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специалистов, ответственных за организацию работы по учредительному контролю, устанавливается приказом  Комитета  по образованию и делам молодеж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Журнал учёта мероприятий по контролю  образовательных учреждений является документом, отражающим текущий контроль за полнотой и качеством исполнения учредительн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м за ведение журнала является специалист Комитета по образованию и делам молодеж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 Журнал учёта мероприятий по контролю должен содержать информацию о дате проверки, наименовании проверяемого учреждения, цели, задачах и тематики проверки, сведения о выявленных нарушениях, принятые меры, сроки устранения выявленных нарушений, отметку об устранении нарушений и исполнении рекомендаций, фамилию, имя, отчество лица, осуществляющего проверку. Журнал должен оформляться в соответствии с инструкцией по его заполн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Использование результатов учредительного контро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 Результаты учредительного контроля использу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ценке деятельности подведомственных учреждений и их руководителей, в том числе при распределении стимулирующей части оплаты труда руководи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оведении аттестации руководителей подведомственных учреж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инятии решений о поощрении и награждении руководителей подведомственных учреж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струк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формлению и ведению журнала учета мероприятий по учредительн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в  Комитете по образованию и делам молодежи муниципального образования «Волчихинский райо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инструкция определяет порядок оформления, ведения и хранения журнала учета мероприятий по учредительному контролю в Комитете по образованию и делам молодежи (далее - журна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едением и хранением журнала возлагается на   специалиста Комитета по образованию и делам молодежи. Полномочия по оформлению, ведению и хранению журнала закрепляются приказом комитета по образованию и делам молоде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урнал должен быть пронумерован, прошнурован и скрепле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ью  (при ведении Журнала на бумажном носителе). Сведения о журнале вносятся в номенклатуру дел  Комитета по образованию и делам молоде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нал содержит следующие разде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та проверки» - указывается фактическая дата проведения провер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именование подведомственного учреждения» указывается полное наименование юридического лица в отношении, которого проводится провер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ели, задачи проверки» указываются в соответствии с приказом полный перечень целей и задач провер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ведения о выявленных нарушениях» указывается краткий перечень наиболее серьезных нарушений и несоответствий со ссылкой на дату оформленного отчета о результатах проверки. В случае отсутствия так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ся запись «Нарушения не выявлен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ые меры» указываются данные приказа в отно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ного подведомственного учреждения по устранению выявле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. В случае записи «Нарушения не выявлены» в данной графе ставится прочер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ок устранения выявленных нарушений» указываются сроки для устранения нарушений и дата предоставления подтверждающей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ранении нару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метка об устранении нарушений, исполнении рекомендаций и снятии с контроля» оформляется запись о снятии с контроля по результатам повторного контроля. В случае если нарушения не устранены или не выполнены, запись не оформляется до снятия с контроля. В случае запис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 «Нарушения не выявлены» в данной графе ставится прочер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ие с контроля осуществляется по согласованию с председателем Комитета по образованию и делам молодежи, при наличии  матерьялов принятых мер по устранению нарушений и исполнению рекомендаций в установленные сро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.И.О., подпись лица, осуществляющего проверку» проставляются ФИО, должность, подпи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трудник, ответственный за ведение журнала осуществляет ежемесячный контроль за соблюдением сроков устранения выявленных нарушений и предоставляет соответствующую информацию председателю комитета по образованию и делам молодеж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, ответственный за организацию проверки по итогам учебного года формирует материалы проверки в отдельное дело и передает на хран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06:00Z</dcterms:created>
  <dc:creator>Секретарь</dc:creator>
  <dc:description/>
  <cp:keywords/>
  <dc:language>en-US</dc:language>
  <cp:lastModifiedBy>Балакирева Оксана</cp:lastModifiedBy>
  <dcterms:modified xsi:type="dcterms:W3CDTF">2013-03-21T02:34:00Z</dcterms:modified>
  <cp:revision>14</cp:revision>
  <dc:subject/>
  <dc:title/>
</cp:coreProperties>
</file>