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Вол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по образованию и делам молодё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.04.2017  года                                                                                   с. Волч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омплексного плана мероприятий по профилактике правонарушений несовершеннолетних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й на предотвращение в подростковой среде криминальных субкультур, вовлечения несовершеннолетних в группы криминальной направленности на 2017-2019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4.06.1999 №120-ФЗ «Об основах системы профилактики безнадзорности и правонарушений несовершеннолетних»,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рофилактике правонарушений несовершеннолетних, направленный на предотвращение в подростковой среде криминальных субкультур, вовлечения несовершеннолетних в группы криминальной направленности на 2017-2019 г (Приложение 1).</w:t>
      </w:r>
    </w:p>
    <w:p>
      <w:pPr>
        <w:pStyle w:val="Style17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вой Е.В., секретарю Комитета по образованию и делам молодёж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текст настоящего приказа в МОО по электронной почте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 под подпись с текстом настоящего приказа руководителей МОО в рабоче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. 1-3 возложить на  Бородину И.А., главного специалиста Комитета по образованию и делам молодё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ёжи                                                                    П.В. Лаврин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приказу Комитета от 27.04.2017 №137</w:t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лан мероприятий</w:t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профилактике правонарушений несовершеннолетних, </w:t>
      </w:r>
    </w:p>
    <w:p>
      <w:pPr>
        <w:pStyle w:val="Normal"/>
        <w:spacing w:lineRule="auto" w:line="228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ный на предотвращение в подростковой среде криминальных субкультур, вовлечения несовершеннолетних в группы криминальной направленности на 2017-2019 г.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735"/>
        <w:gridCol w:w="2268"/>
        <w:gridCol w:w="33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59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6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деятельности Комитета по образованию и делам молодёжи и муниципальных образовательных организаций (далее - МОО) по предотвращению в подростковой сред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минальных субкультур, вовлечения несовершеннолетних в группы криминаль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меро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офилактике правонарушений несовершеннолетних, направленного на предотвращение в подростковой среде криминальных субкультур, вовлечения несовершеннолетних в группы криминальной направ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ждой М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я с руководителями МОО в целях информирования о выявленных фактах и постановки задач по противодействию распространению криминальной субкуль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влечения несовершеннолетних в группы криминальной 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о разработанного плана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 2017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развития воспитательной компоненты в МОО на основе требований ФГОС нового пок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 2017, 2018, 20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О района, Комитет по образованию и делам молодё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лекториев, собраний, конференций в МОО на тему  «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дотвращение в подростковой среде криминальных субкультур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выявление в МОО несовершеннолетних, вовлеченных в группы криминальной направленности, проявлений криминальной суб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наружении в МОО проявлений криминальной субкультуры, вовлеченных несовершеннолетних в группы криминальной направленности, оперативное направление информации  в Отд ММВД России по Волчихин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, профилактических  бесед по противодействию экстремизма, терро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вовлечение несовершеннолетних в культурную, спортивную, общественную жизн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дополнительных общеобразовательных программ и создание условий в МОО для работы творческих объединений по интересам для несовершеннолетних, в том числе обучающихся с трудностями в социальной адап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О района, Комитет по образованию и делам молодё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ер по реализации программ и методик, направленных на формирование законопослушного поведения несовершеннолетн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в рамках программ «Формирование навыков жизнестойк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иагностических исследования среди несовершеннолетн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, учёт детей, обновление банка данных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благополучных сем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ей находящихся в СОП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ающихся, состоящих на разных формах учет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ей школьного возраста, не посещающих или систематически пропускающих по неуважительным причинам занятия в шк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отрядов правовой направленности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авов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отдыха в оздоровительных лагерях в летнее время года с максимальных охватом детей из семей категории С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остав трудовых объединений, отрядов подростков с девиантным поведением, состоящих на учете в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делам молодёжи, руководители МО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1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5:00Z</dcterms:created>
  <dc:creator>Образование</dc:creator>
  <dc:description/>
  <cp:keywords/>
  <dc:language>en-US</dc:language>
  <cp:lastModifiedBy>О.В. Балакирева</cp:lastModifiedBy>
  <cp:lastPrinted>2019-02-14T09:27:00Z</cp:lastPrinted>
  <dcterms:modified xsi:type="dcterms:W3CDTF">2019-03-21T07:42:00Z</dcterms:modified>
  <cp:revision>32</cp:revision>
  <dc:subject/>
  <dc:title/>
</cp:coreProperties>
</file>