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Администрации Волчих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 по образованию и делам молодёж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2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 18.09.2017  года                                                                                   с. Волчих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лана мероприятий по профилактике жестокого обращения с детьми в семье, социального сиротства, оказанию помощи детям в случаях жестокого обращения с ними на 2018– 2019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Российской Федерации от 24.06.1999 №120-ФЗ «Об основах системы профилактики безнадзорности и правонарушений несовершеннолетних», 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лан мероприятий по профилактике жестокого обращения с детьми в семье, социального сиротства, оказанию помощи детям в случаях жестокого обращения с ними на 2018– 2019 годы 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0" w:right="-1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еряевой Е.В., секретарю Комитета по образованию и делам молодёж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 направить текст настоящего приказа в МОО по электронной почт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ознакомить  под подпись с текстом настоящего приказа руководителей МОО в рабоче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. 1-3 возложить на  Бородину И.А., главного специалиста Комитета по образованию и делам молодё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риказа оставляю за собой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по образованию 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елам молодёжи                                                                    П.В. Лавриненко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619"/>
      </w:tblGrid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ind w:left="2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spacing w:lineRule="auto" w:line="228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Комитета </w:t>
      </w:r>
    </w:p>
    <w:p>
      <w:pPr>
        <w:pStyle w:val="Normal"/>
        <w:tabs>
          <w:tab w:val="clear" w:pos="708"/>
          <w:tab w:val="left" w:pos="11535" w:leader="none"/>
        </w:tabs>
        <w:spacing w:lineRule="auto" w:line="228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18.09.2017 № 273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План мероприятий по профилактике жестокого обращения с детьми в семье, социального сиротства, 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оказанию помощи детям в случаях жестокого обращения с ними на 2018– 2019 год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8"/>
        <w:gridCol w:w="1606"/>
        <w:gridCol w:w="3457"/>
        <w:gridCol w:w="4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8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1. Профилактика жестокого обращения с детьми в семье и социального сиротства, </w:t>
            </w:r>
          </w:p>
          <w:p>
            <w:pPr>
              <w:pStyle w:val="Normal"/>
              <w:jc w:val="center"/>
              <w:rPr/>
            </w:pPr>
            <w:r>
              <w:rPr/>
              <w:t>оказание помощи детям в случае жестокого обращения с ними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и методическое обеспечение межведомственного взаимодействия по профилактике жестокого обращения    с детьми в семье и социального сиротства, оказанию помощи детям в случае жестокого обращения с н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педагогов «Работа классного руководителя по профилактике жестокого обращения с детьм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о-педагогического уровня прос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района,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банк данных по учащимся и семьям «группы риска»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явление фактов жестокого обращения с детьми и подростками и передача в органы системы профилактики оперативной информации о фактах жестокого обращения с детьми и принятие конкретных мер по их пресечению, оказание детям своевременной квалифицированной помощ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зработать план мероприятий, необходимых для профилактики жестокого обращения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учебно-методических семинаров, тренингов по проблемам предупреждения насилия, жестокого обращения в отношении детей, защиты их прав и законных интерес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рганизация психолого-педагогического прос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рганизация и проведение встреч для старшеклассников с психиатром, медработником, ПДН ОВ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МО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ой и психологическ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ивлечение родительской общественности к профилактической работе с учащимися и семьями в различных формах; формирование общественного отрицательного мнения к фактам преступлений против половой неприкосновенности в отношении несовершеннолетних; предупреждение насилия в семье, половозрастных конфликтов и случаев эмоционального отвержения детей и жестокого отношения к н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по обучению учащихся правовым знаниям и половой грамот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вых знани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Внедрение и развитие инновационных форм профилактической и реабилитационной работы с семьями 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Cs w:val="27"/>
                  <w:u w:val="none" w:color="000000"/>
                  <w:shd w:fill="FFFFFF" w:val="clear"/>
                </w:rPr>
                <w:t>Диагностическая и коррекционная работа психолога по защите детей от жестокого обращения в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сем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программ социально-психологической реабилитации несовершеннолетних, подвергшихся жестокому обращению, насилию; организация работы по оздоровлению обстановки в их семь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реабилитация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итуации в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еятельность образовательных организаций по раннему выявлению семейного неблагополучия и социального сиротства, предотвращению жестокого обращения с детьми в сем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зъяснительной работы с несовершеннолетними, состоящими на профилактическом уч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информационных акциях:</w:t>
            </w:r>
          </w:p>
          <w:p>
            <w:pPr>
              <w:pStyle w:val="Normal"/>
              <w:jc w:val="both"/>
              <w:rPr/>
            </w:pPr>
            <w:r>
              <w:rPr/>
              <w:t>«Информирование о телефоне доверия – шаг к безопасности ребенка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лтайский край - без жестокости к детя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 20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по образованию и делам молодеж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детей и родителей, принявших участие в а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в обществе нетерпимости ко всем проявлениям жестокости по отношению к детям, активной гражданской позиции населения в отношении прав дете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Информационное обеспечение противодействия жестокому обращению с детьми, укрепления семейных ц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 СМИ и на школьных сайтах о недопущении насилия в отношении несовершеннолетних и об ответственности законных представителей за жизнь и здоровье детей и недопущении оставлениях несовершеннолетних без присмо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матических листовок, памяток, иной печатной продукции, обновление тематических стендов с целью профилактики жестокого обращения с детьми и преступлений против половой неприкосновенности несовершеннолет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буклетов с указанием телефонов доверия органов и учреждений системы профилактики безнадзорности и правонаруш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рганизация и проведение общешкольных родительских собраний: «Каждый ребенок имеет право…», «Законодательство для родителей о воспитании детей», </w:t>
            </w:r>
            <w:r>
              <w:rPr>
                <w:bCs/>
              </w:rPr>
              <w:t xml:space="preserve">  «Жестокое обращение с детьми как социально-психологическое явление».</w:t>
            </w:r>
          </w:p>
          <w:p>
            <w:pPr>
              <w:pStyle w:val="Normal"/>
              <w:jc w:val="both"/>
              <w:rPr/>
            </w:pPr>
            <w:r>
              <w:rPr/>
              <w:t>Практико-ориентированный семинар для родителей на тему: «Право ребенка на защиту от всех форм жесткого обра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О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 психолого-педагогического, правового просвещ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е уголки профилактики по проблеме жестокого обращения с детьми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ности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Оценка деятельности по профилактике жестокого обращения с детьми в семье, социального сиротства и оказанию помощи детям в случае жестокого обращения с ними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дивидуальной работы с учащимися, состоящими на профилактическом учё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ты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кетирование учащихся 7-11 классов «Борьба с домашним насилием, насилием среди сверстников, в образовательном учреждени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и подведение итогов по результатам анкетиров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ст.19.Закона </w:t>
            </w:r>
          </w:p>
          <w:p>
            <w:pPr>
              <w:pStyle w:val="Normal"/>
              <w:jc w:val="both"/>
              <w:rPr/>
            </w:pPr>
            <w:r>
              <w:rPr/>
              <w:t>« Об образован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оциализация детей-сирот и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по обучению учащихся правовым знаниям и половой грамот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О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рганизация правового просвещения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священны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ю защиты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ю мате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ю от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Дню семь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>Проведение Дня здоров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, направленные на защиту от всех видов насилия «МЫ вместе…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юня</w:t>
            </w:r>
          </w:p>
          <w:p>
            <w:pPr>
              <w:pStyle w:val="Normal"/>
              <w:rPr/>
            </w:pPr>
            <w:r>
              <w:rPr/>
              <w:t>27ноября</w:t>
            </w:r>
          </w:p>
          <w:p>
            <w:pPr>
              <w:pStyle w:val="Normal"/>
              <w:rPr/>
            </w:pPr>
            <w:r>
              <w:rPr/>
              <w:t>19июля</w:t>
            </w:r>
          </w:p>
          <w:p>
            <w:pPr>
              <w:pStyle w:val="Normal"/>
              <w:rPr/>
            </w:pPr>
            <w:r>
              <w:rPr/>
              <w:t>8июля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формировать у ребенка жизненную позици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формировать у учащегося здоровый образ жизн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ктивизировать 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тересы у подрост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100% вовлечения подростков, состоящих на профилактическом учете, в школьные кружки, школьные спортивные клубы, привлечение учащихся к занятиям в учреждениях доп. образова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.znate.ru/docs/index-531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9:00Z</dcterms:created>
  <dc:creator>User</dc:creator>
  <dc:description/>
  <cp:keywords/>
  <dc:language>en-US</dc:language>
  <cp:lastModifiedBy>Бородина</cp:lastModifiedBy>
  <cp:lastPrinted>2016-04-25T11:53:00Z</cp:lastPrinted>
  <dcterms:modified xsi:type="dcterms:W3CDTF">2019-03-20T11:20:00Z</dcterms:modified>
  <cp:revision>16</cp:revision>
  <dc:subject/>
  <dc:title/>
</cp:coreProperties>
</file>