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3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ind w:left="24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 2018 году межведомственного плана мероприятий по профилактике безнадзорности, беспризорности, наркомании, токсикомании, алкоголизма, суицида, правонарушений несовершеннолетних, защите их прав на территории Волчихинского района на 2017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мероприятий по профилактике безнадзорности, беспризорности, наркомании, токсикомании, алкоголизма, суицида, правонарушений несовершеннолетних, защите их прав на территории Волчихинского района в общеобразовательных организациях проводится систематическая работа по предупреждению  безнадзорности и правонарушений среди обучающихся. Во всех образовательных организациях района осуществляется выявление, учёт детей, не имеющих постоянного места жительства, обновление банка данных: неблагополучных семей; семей находящихся в СОП; обучающихся, состоящих на разных формах учета; детях школьного возраста, не посещающих или систематически пропускающих по неуважительным причинам занятия в шко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всех обучающихся, находящихся в СОП, оформляются информационные карточки, где фиксируется их занятость, участие в жизни школы, посещение уроков, проводимая профилактическая работа. Разработаны индивидуальные «Программы педагогической и социально-педагогической помощи, психологического сопровождения обучающегося, находящегося в социально-опасном положении».  Осуществляется организация досуга обучающихся, вовлечение в проведение праздничных мероприятий. За отчетный период в школах района проведено 1091 мероприятие, направленное на формирование законопослушного по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всех образовательных организаций действуют формирования антинаркотической направленности (Наркопосты), в состав которых входит белее 120 человек. Волонтерские отряды по пропаганде здорового образа жизни, которые включают 48 обучающихся. ЮИД (67 чел) в состав которых вовлечены подростки с девиантным поведением, состоящие на учете. Систематически осуществляется работа «Совета по профилактике правонарушений».  Проведено белее 425 бесед нравственного содержания. В школах имеются уголки правовых знаний, в библиотеках школ – тематические подборки «Человек и право», «Мы и закон». Совместно с КДНиЗП, ПДН проведены операции «Малыш», «Занятость», межведомственная операция «Вернем детей в школу», «Соберем детей в школу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всех 6 образовательных организациях района за каждым подростком, стоящим на различных видах учета, закреплен «педагог-наставник» (социальный педагог, педагог-психолог, классный руководитель). При проведении массовых мероприятий в образовательных учреждениях района обеспечено дежурство родительской общественности с целью охраны порядка и профилактики социального неблагополучия детей и подростков. С целью максимального охвата детей и подростков полезной деятельностью обеспечена работа спортивных залов и кружков различного профиля,  организованы различные спортивные соревнования, конкурсы, смотры. Ежемесячно осуществляется  мониторинг занятости детей  «группы риска» в секциях, кружках, внеклассных мероприятиях. Охват детей, состоящих на учете, во внеурочной деятельности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района проводятся семинары детских подростковых организаций по вопросам профилактики алкоголизма и наркомании среди несовершеннолетних с привлечением работников правоохранительных органов,  медицинских работников. За отчетный период в рамках единых дней профилактики проведено  378 мероприятий (Всероссийская акция «Стоп. Вич. Спид»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района осуществляется выявление неблагополучных семей, детей; выявление учащихся склонных к употреблению алкоголя, наркотических средств, психотропных веществ, табакокурению через анонимное анкетирование. В первом полугодии 2018 года во всех образовательных организациях района среди обучающихся старших классов было проведено  социально-психологическое тестирование обучающихся в целях раннего выявления незаконного потребления наркотических средств и психотропных веще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жегодно проходят тематические месячники посвященные вопросам профилактики правонарушений. Ноябрь – месячник здорового образа жизни «Мы выбираем будущее» (на 13.11.2018 проведено 121 мероприятие), декабрь – месячник правового воспитания. В рамках тематических месячников во всех образовательных организациях проводятся следующие акции: акция «Спорт - альтернатива пагубным привычкам», акция «Сообщи, где торгуют смертью», акция «Скажи телефону доверия ДА», акция «Меняем сигарету на конфету», «Классный час: Наркотики. Закон. Ответственность». Ежегодно во всех школах района оформляются выставки литературы «О твоем здоровье». Осуществляется просмотр и обсуждение видеофильмов на указанную тематику.  Организуются конкурсы плакатов «Мы за ЗОЖ», «НЕТ – вредным привычкам». Организуются и проводятся спортивные праздники «Мы здоровое поколение», «Мы за спорт», «Здоровый дух, здоровая нация», тематические классные час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ятся индивидуальные беседы с обучающимися, индивидуальные беседы с родителями (законными представителями), выступление агитбригады волонтерских отрядов, лекции медицинских работников, тематические родительские лектории, тематические педагогические совещания и семинары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района действуют родительские лектории в рамках программы «Школа ответственного родительства», в тематику которых включены актуальные вопросы, направленные на формирование культуры ЗОЖ и профилактику правонарушений: «Ответственность за курение в общественных местах», «Об ограничении пребывания несовершеннолетних в общественных местах», «Роль семьи и школы в формировании здорового поколения» и т.д. Ежегодно школы участвуют в проведении антинаркотической акции «Родительский урок». В рамках этой акции проведено 123 мероприятия, приняли участие 1123 родителя, 915 обучающихс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оздоровления обучающихся в летний период. В текущем году были сформированы и осуществляли свою работу 8 лагерей с дневным пребыванием на базе школ, которые оздоровили 205 обучающихся, проведены оздоровительная (96 обучающихся) и профильная (120 обучающихся) смены  в ЗОЛ «Волна», 58 обучающихся отдохнули в других лагерях Алтайского края. Всего оздоровлено 73,8 % обучающихся района. Осуществляется организация временного трудоустройства несовершеннолетних граждан в возрасте от 14 до 18 лет в свободное от учебы время. В летний период 2018 года через ЦЗН было трудоустроено 85 несовершеннолетних, индивидуально 95. Охват трудоустроенных старшеклассников составляет 31%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8 года в лагерях отдыха и оздоровления были проведены мероприятия правовой и антинаркотической направленности. В рамках акции «Азбука права» было проведено 38 мероприятий, в ходе проведения акции «Летний лагерь – территория здоровья» 110 мероприятий. В рамках проекта «Безопасное лето» - 13 мероприятий. Было задействовано 342 ребенка (100%). Информация о проведенных мероприятиях размещена на официальных сайтах образовательных организаций.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разработана система профилактических мероприятий, направленных на предупреждение суицидального поведения несовершеннолетних, в реализации которой приняли участие все участники педагогического процесса: педагоги, психологи, социальные педагоги, обучающиеся, родители.  В должностные инструкции заместителей директоров по воспитательной работе внесены обязанности по проведению работы по профилактике суицида с использованием функционала школьного психолога. Осуществляется реализация комплекса мероприятий по профилактике суицидального поведения несовершеннолетних (в рамках программ «Формирование навыков жизнестойкости» во всех школах района). В сентябре, во всех образовательных организациях района, проведен единый семинар «Профилактика суицида в школе» с участием ЗДВР, педагогов-психологов, социальных педагогов. Ежегодно проводятся диагностические исследования обучающихся и детей «группы риска» - «Диагностика уровня тревожности, мониторинг выявления рисков суицидального поведения». Осуществляют свою деятельность «Школьные службы примирен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профилактике безнадзорности, беспризорности, наркомании, токсикомании, алкоголизма, суицида, правонарушений несовершеннолетних, защите их прав находятся на контроле Комитета по образованию и делам молодёж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и делам молодёжи                                            П.В. Лаври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ind w:firstLine="720"/>
      <w:jc w:val="both"/>
    </w:pPr>
    <w:rPr>
      <w:rFonts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8:00Z</dcterms:created>
  <dc:creator>Надежда</dc:creator>
  <dc:description/>
  <cp:keywords/>
  <dc:language>en-US</dc:language>
  <cp:lastModifiedBy>Бородина</cp:lastModifiedBy>
  <cp:lastPrinted>2016-11-21T12:52:00Z</cp:lastPrinted>
  <dcterms:modified xsi:type="dcterms:W3CDTF">2019-03-20T11:25:00Z</dcterms:modified>
  <cp:revision>22</cp:revision>
  <dc:subject/>
  <dc:title/>
</cp:coreProperties>
</file>