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пекунам (попечителям), приемным родителям</w:t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 работе по профилактике суицидального поведения несовершеннолетних</w:t>
      </w:r>
    </w:p>
    <w:p>
      <w:pPr>
        <w:pStyle w:val="Style15"/>
        <w:spacing w:before="0" w:after="0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тайском крае в 2016 году несовершеннолетними совершено 86 суицидальных попыток, из них 10 завершились смертью (в 2015 году 53, из них 18 завершились смертью подростков). За текущий период 2017 года в крае зарегистрировано 10 сообщений о проявлении суицидального поведения несовершеннолетними, из них 2 завершились смертью подростков (2 месяца 2016 года 13 попыток, попыток завершившихся смертью не зарегистрировано).</w:t>
      </w:r>
    </w:p>
    <w:p>
      <w:pPr>
        <w:pStyle w:val="Style15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 Российской Федерации все чаще регистрируются попытки вовлечь подростков в совершение суицидов посредством социальных сетей через так называемые «группы смерти», распространённые в социальных сетях интернет-сайтах, пропагандирующих смерть: «Синий кит», «Разбуди меня в 04.20», «Киты плывут вверх», «Белый кит», «Китовой журнал», «Море китов», «Секта снов», «Мама я суицидник», «Тихий дом», «F57» и другие.</w:t>
      </w:r>
    </w:p>
    <w:p>
      <w:pPr>
        <w:pStyle w:val="Style15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ониторинга оперативных сводок о происшествиях и социальных сетей сотрудниками правоохранительных органов в течение января – февраля 2017 года выявлены факты опубликования несовершеннолетними на своих интернет-страницах намерений о совершении суицидов в Центральном, Индустриальном, Ленинском районах г. Барнаула, г. Бийске, г. Камень-на-Оби, Бийском районе и ЗАТО «Сибирский».</w:t>
      </w:r>
    </w:p>
    <w:p>
      <w:pPr>
        <w:pStyle w:val="Style15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и проверками установлено, что семеро несовершеннолетних жителей края стали участниками «групп смерти» в социальных сетях. Целью участия несовершеннолетних в данных группах является выполнение в течение пятидесяти дней заданий, приводящих в конечном итоге к совершению суицида.</w:t>
      </w:r>
    </w:p>
    <w:p>
      <w:pPr>
        <w:pStyle w:val="Style15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идностью заданий, предлагаемых в «группах смерти», является интернет-игра «Беги или умри», целью которой является пересечение подростками проезжей части дороги перед близко идущим автомобилем с последующим опубликованием видео в социальных сетях.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color w:val="000000"/>
          <w:sz w:val="28"/>
          <w:szCs w:val="28"/>
        </w:rPr>
        <w:t>На основании вышеизложенного, просим осуществлять контроль за информацией поступающей из интернет-сайтой, которые посещают д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7"/>
      <w:ind w:right="4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1:00Z</dcterms:created>
  <dc:creator>User</dc:creator>
  <dc:description/>
  <cp:keywords/>
  <dc:language>en-US</dc:language>
  <cp:lastModifiedBy>Пользователь</cp:lastModifiedBy>
  <cp:lastPrinted>2017-04-11T17:25:00Z</cp:lastPrinted>
  <dcterms:modified xsi:type="dcterms:W3CDTF">2017-05-17T03:41:00Z</dcterms:modified>
  <cp:revision>2</cp:revision>
  <dc:subject/>
  <dc:title>Опекунам (попечителям), приемным родителям</dc:title>
</cp:coreProperties>
</file>