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sz w:val="28"/>
          <w:lang w:val="en-US"/>
        </w:rPr>
      </w:pPr>
      <w:r>
        <w:rPr>
          <w:b/>
          <w:sz w:val="28"/>
        </w:rPr>
        <w:t>Что такое АгроНТИ-2020?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/>
      </w:pPr>
      <w:r>
        <w:rPr/>
        <w:t>Это Всероссийский конкурс среди учащихся общеобразовательных учреждений сельских поселений и малых городов. Организован Фондом содействия развитию малых форм предприятий в научно-технической сфере  при поддержке Министерства сельского хозяйства и Министерства просвещения РФ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/>
      </w:pPr>
      <w:r>
        <w:rPr/>
        <w:t>Проводится по направлениям АргоКоптеры, АгроРоботы, АгроМетео и АгроКосмос в 3-х возрастных группах (5-6, 7-8, 9-11 классы.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>Для чего он нужен?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Вовлечение школьников сельской местности и малых городов, в работу над проектами в области применения цифровых технологий в сельском хозяйстве, роботизации АПК, использования дронов в сельском хозяйстве, пропаганда профессий АПК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>Чем он будет полезен?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- возможность приобщиться к современным технологиям,  научиться работать с дронами, агроботами, метеостанциями, создавать и анализировать карты.  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/>
      </w:pPr>
      <w:r>
        <w:rPr/>
        <w:t>- возможность усилить портфолио для поступления в вузы путем все получения Сертификат участника, а также Диплома лауреата Конкурса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/>
      </w:pPr>
      <w:r>
        <w:rPr/>
        <w:t>- победители очных этапов Конкурса получают дополнительные баллы в ЕГЭ, при поступлении в вузы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>4. Как стать его участником?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89625</wp:posOffset>
            </wp:positionH>
            <wp:positionV relativeFrom="paragraph">
              <wp:posOffset>109220</wp:posOffset>
            </wp:positionV>
            <wp:extent cx="904875" cy="8883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73" t="7995" r="5589" b="7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1. Учиться в школе в сельской местности или в школе города Алейска, Белокурихи, Заринска, Змеиногорска, Камня-на-Оби, Славгорода, Ярового, Горняка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4.2. Участие на </w:t>
      </w:r>
      <w:r>
        <w:rPr>
          <w:b/>
        </w:rPr>
        <w:t>заочном этапе</w:t>
      </w:r>
      <w:r>
        <w:rPr/>
        <w:t xml:space="preserve"> (допускается участие во всех направления Конкурса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- зарегистрироваться на сайте </w:t>
      </w:r>
      <w:hyperlink r:id="rId3">
        <w:r>
          <w:rPr>
            <w:rStyle w:val="InternetLink"/>
          </w:rPr>
          <w:t>http://kids.agronti.ru/</w:t>
        </w:r>
      </w:hyperlink>
      <w:r>
        <w:rPr/>
        <w:t xml:space="preserve"> и решить  тесты по темам в режиме On-Line в период проведения заочного этапа конкурса.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4.3. Участие на </w:t>
      </w:r>
      <w:r>
        <w:rPr>
          <w:b/>
        </w:rPr>
        <w:t>очном региональном этапе</w:t>
      </w:r>
      <w:r>
        <w:rPr/>
        <w:t xml:space="preserve"> (участие только в одном направлении Конкурса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/>
      </w:pPr>
      <w:r>
        <w:rPr/>
        <w:t>-  решить тестовые задания и отобраться в Лауреаты заочного этапа (50 человек по каждому направлению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/>
      </w:pPr>
      <w:r>
        <w:rPr/>
        <w:t>- выполнить конкурсные задания с использованием оборудования, соответствующих направлений Конкурса (перед выполнение конкурсных заданий дается один день для изучения оборудования и тренировок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Направления Конкурса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30900</wp:posOffset>
            </wp:positionH>
            <wp:positionV relativeFrom="paragraph">
              <wp:posOffset>89535</wp:posOffset>
            </wp:positionV>
            <wp:extent cx="890905" cy="86931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15" t="7734" r="6978" b="7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гроКоптеры</w:t>
      </w:r>
      <w:r>
        <w:rPr/>
        <w:t xml:space="preserve">. Применение беспилотных летательных аппаратов для решения задач в сельском хозяйстве. Участник должен показать  умения управлять квадрокоптером на учебном полигоне (взлет, посадка, облет препятствий, доставка грузов).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>АгроРоботы</w:t>
      </w:r>
      <w:r>
        <w:rPr/>
        <w:t xml:space="preserve">. Автоматизированные системы управления техникой в АПК. Участникам необходимо собрать агроробота из конструктора и управляя им решить задачи на учебном полигоне (полоса препятствий, имитация вспашки, транспортировка тюков). 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>АгроМетео</w:t>
      </w:r>
      <w:r>
        <w:rPr/>
        <w:t>.  Прогнозирование погоды, создание архива погоды, аналитика. На основании данных полученных с метеостанции провести анализ погоды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>АгроКосмос</w:t>
      </w:r>
      <w:r>
        <w:rPr/>
        <w:t>. Использование космических снимков и веб-ГИС технологий в сельском хозяйстве. Участники должны показать умения работать с ГИС-программами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Этапы конкур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525</wp:posOffset>
                </wp:positionH>
                <wp:positionV relativeFrom="paragraph">
                  <wp:posOffset>186055</wp:posOffset>
                </wp:positionV>
                <wp:extent cx="1570990" cy="661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я на Конкурс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>20 февраля – 31 марта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kids.agronti.ru/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2.05pt;mso-wrap-distance-left:9.05pt;mso-wrap-distance-right:9.05pt;mso-wrap-distance-top:0pt;mso-wrap-distance-bottom:0pt;margin-top:14.65pt;mso-position-vertical-relative:text;margin-left:20.75pt;mso-position-horizontal-relative:text">
                <v:textbox inset="0in,0in,0in,0in"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гистрация на Конкурс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color w:val="C00000"/>
                          <w:sz w:val="20"/>
                          <w:szCs w:val="20"/>
                        </w:rPr>
                        <w:t>20 февраля – 31 марта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kids.agronti.ru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194310</wp:posOffset>
                </wp:positionV>
                <wp:extent cx="2148205" cy="667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Заочный региональный этап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 xml:space="preserve">1-17 апреля 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жно выбрать все направления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жим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n-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52.55pt;mso-wrap-distance-left:9.05pt;mso-wrap-distance-right:9.05pt;mso-wrap-distance-top:0pt;mso-wrap-distance-bottom:0pt;margin-top:15.3pt;mso-position-vertical-relative:text;margin-left:169.95pt;mso-position-horizontal-relative:text">
                <v:textbox inset="0in,0in,0in,0in"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Заочный региональный этап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color w:val="C00000"/>
                          <w:sz w:val="20"/>
                          <w:szCs w:val="20"/>
                        </w:rPr>
                        <w:t xml:space="preserve">1-17 апреля 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жно выбрать все направления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ежим –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n-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3905</wp:posOffset>
                </wp:positionH>
                <wp:positionV relativeFrom="paragraph">
                  <wp:posOffset>186055</wp:posOffset>
                </wp:positionV>
                <wp:extent cx="2156460" cy="667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. Очный региональный этап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  <w:t xml:space="preserve">21-22 мая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только 1 направление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. Барнаул, Алтайский ГА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2.55pt;mso-wrap-distance-left:9.05pt;mso-wrap-distance-right:9.05pt;mso-wrap-distance-top:0pt;mso-wrap-distance-bottom:0pt;margin-top:14.65pt;mso-position-vertical-relative:text;margin-left:360.15pt;mso-position-horizontal-relative:text">
                <v:textbox inset="0in,0in,0in,0in">
                  <w:txbxContent>
                    <w:p>
                      <w:pPr>
                        <w:pStyle w:val="Style16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2. Очный региональный этап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Calibri" w:hAnsi="Calibri" w:cs="Calibr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  <w:t xml:space="preserve">21-22 мая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только 1 направление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г. Барнаул, Алтайский Г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255270</wp:posOffset>
                </wp:positionV>
                <wp:extent cx="2588260" cy="500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3.Финальный этап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  <w:t xml:space="preserve">Сентябрь 2020 г. 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г. Новосибирск, г. Альметьевск, г. Белгоро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39.4pt;mso-wrap-distance-left:9.05pt;mso-wrap-distance-right:9.05pt;mso-wrap-distance-top:0pt;mso-wrap-distance-bottom:0pt;margin-top:20.1pt;mso-position-vertical-relative:text;margin-left:53.95pt;mso-position-horizontal-relative:text">
                <v:textbox inset="0in,0in,0in,0in">
                  <w:txbxContent>
                    <w:p>
                      <w:pPr>
                        <w:pStyle w:val="Style16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3.Финальный этап 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  <w:t xml:space="preserve">Сентябрь 2020 г. 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г. Новосибирск, г. Альметьевск, г. Белгор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6490</wp:posOffset>
                </wp:positionH>
                <wp:positionV relativeFrom="paragraph">
                  <wp:posOffset>264160</wp:posOffset>
                </wp:positionV>
                <wp:extent cx="2279650" cy="491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Выставка «Золотая осень-2020» 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  <w:t>9-12 октября 2020 г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. 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38.7pt;mso-wrap-distance-left:9.05pt;mso-wrap-distance-right:9.05pt;mso-wrap-distance-top:0pt;mso-wrap-distance-bottom:0pt;margin-top:20.8pt;mso-position-vertical-relative:text;margin-left:288.7pt;mso-position-horizontal-relative:text">
                <v:textbox inset="0in,0in,0in,0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Выставка «Золотая осень-2020» 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Calibri" w:hAnsi="Calibri" w:cs="Calibr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  <w:t>9-12 октября 2020 г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г. 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589"/>
      </w:tblGrid>
      <w:tr>
        <w:trPr>
          <w:trHeight w:val="1188" w:hRule="atLeast"/>
        </w:trPr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b/>
              </w:rPr>
              <w:t>Наши контакты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Смышляев Андрей Алексеевич, Алтайский ГА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тел</w:t>
            </w:r>
            <w:r>
              <w:rPr>
                <w:lang w:val="en-US"/>
              </w:rPr>
              <w:t>. 961-996-445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u w:val="none"/>
                  <w:lang w:val="en-US"/>
                </w:rPr>
                <w:t>agronti_asau@mail.ru</w:t>
              </w:r>
            </w:hyperlink>
          </w:p>
        </w:tc>
        <w:tc>
          <w:tcPr>
            <w:tcW w:w="55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71750</wp:posOffset>
                  </wp:positionH>
                  <wp:positionV relativeFrom="paragraph">
                    <wp:posOffset>50165</wp:posOffset>
                  </wp:positionV>
                  <wp:extent cx="845185" cy="830580"/>
                  <wp:effectExtent l="0" t="0" r="0" b="0"/>
                  <wp:wrapSquare wrapText="bothSides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850" t="9850" r="7216" b="8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группа ВКонтакте:  </w:t>
            </w:r>
            <w:hyperlink r:id="rId9">
              <w:r>
                <w:rPr>
                  <w:rStyle w:val="InternetLink"/>
                </w:rPr>
                <w:t>https://vk.com/agronti2020</w:t>
              </w:r>
            </w:hyperlink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ds.agronti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kids.agronti.ru/" TargetMode="External"/><Relationship Id="rId6" Type="http://schemas.openxmlformats.org/officeDocument/2006/relationships/hyperlink" Target="http://kids.agronti.ru/" TargetMode="External"/><Relationship Id="rId7" Type="http://schemas.openxmlformats.org/officeDocument/2006/relationships/hyperlink" Target="mailto:agronti_asau@mail.ru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vk.com/agronti202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40:00Z</dcterms:created>
  <dc:creator>inggraf</dc:creator>
  <dc:description/>
  <cp:keywords/>
  <dc:language>en-US</dc:language>
  <cp:lastModifiedBy>Попов Евгений Сергеевич</cp:lastModifiedBy>
  <cp:lastPrinted>2020-02-19T16:59:00Z</cp:lastPrinted>
  <dcterms:modified xsi:type="dcterms:W3CDTF">2020-03-02T04:42:00Z</dcterms:modified>
  <cp:revision>3</cp:revision>
  <dc:subject/>
  <dc:title/>
</cp:coreProperties>
</file>