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 Волчихинского 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образованию и делам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КАЗ № 238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09.08.2017 года                                                                                    с. Волч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муниципального этапа краевого конкурса сочинений «Особенный ребенок в обще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 целях удовлетворения интересов детей обучающихся общеобразовательных организаций в проявлении творческих способностей, формирования толерантного отношения к проблемам детей с ограниченными возможностями здоровья, детей-инвалидов, повышения эффективности работы общеобразовательных организ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в Волчихинском районе муниципальный этап краевого Конкурса сочинений в период с 4по 30 сентября 2017 года;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. Утвердить:</w:t>
      </w:r>
    </w:p>
    <w:p>
      <w:pPr>
        <w:pStyle w:val="31"/>
        <w:ind w:hanging="0"/>
        <w:rPr/>
      </w:pPr>
      <w:r>
        <w:rPr>
          <w:szCs w:val="28"/>
        </w:rPr>
        <w:t>2.1. Положение о проведении муниципального этапа Конкурса (приложение 1);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.1. Составы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ого комитета Конкурса (приложение 2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юри Конкурса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Теряевой Е.В., секретарю Комитета по образованию и делам молодёжи: 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 руководителей общеобразовательных организаций с настоящим приказом и  Бородину И.А., главного специалиста Комитета по образованию и делам молодёжи под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текст настоящего приказа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унктов 1-3 настоящего приказа возложить на Бородину И.А., главного специалиста Комитета по образованию и делам молодёж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ёжи                                              П.В. Лавриненко</w:t>
        <w:br/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приказом  № </w:t>
      </w:r>
      <w:r>
        <w:rPr>
          <w:szCs w:val="28"/>
          <w:u w:val="single"/>
        </w:rPr>
        <w:t xml:space="preserve"> 238 </w:t>
      </w:r>
      <w:r>
        <w:rPr>
          <w:szCs w:val="28"/>
        </w:rPr>
        <w:t>от 09.08.2017 г.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этапа краевого конкурса сочинений для обучающихся общеобразовательных организаций «Особенный ребенок в обществе»</w:t>
      </w:r>
    </w:p>
    <w:p>
      <w:pPr>
        <w:pStyle w:val="Normal"/>
        <w:autoSpaceDE w:val="false"/>
        <w:rPr>
          <w:rFonts w:ascii="Sylfaen" w:hAnsi="Sylfaen" w:eastAsia="Calibri" w:cs="Sylfaen"/>
          <w:sz w:val="19"/>
          <w:szCs w:val="19"/>
        </w:rPr>
      </w:pPr>
      <w:r>
        <w:rPr>
          <w:rFonts w:eastAsia="Calibri" w:cs="Sylfaen" w:ascii="Sylfaen" w:hAnsi="Sylfaen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Цели и задачи муниципального этапа краевого конкурса сочинении для обучающихся общеобразовательных организаций «Особенный ребенок в обществе» (далее - «Конкурс»)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толерантного отношения подрастающего поколения к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облемам детей-инвалидов, детей с ограниченными возможностями здоровья и обучающихс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самореализации обучающихся, повышения и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й и творческой актив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литературно одаренных обучающихся, стимулирование их к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тературному творчеству с целью получения нового личностного опы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действие решению педагогических задач развития связной письменной речи обучающих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ема конкурс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собенный ребенок в обществе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частники Конкурс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 участию в Конкурсе приглашаются обучающиеся общеобразовательных организаций в возрасте от 6,5 до 18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 Период проведения Конкурса с 4 по 30  сен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 В рамках Конкурса муниципальным органом управления образованием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бота Конкурсной комиссии председателем которой является специалист, ответственный за работу с детьми-инвалидам и и детьми с ОВЗ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Конкурсе образовательных организаций, прием заявок на участие (приложение 4) и сочин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сочинений Конкурсной комиссией (приложение 5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победителей, направление сочинений-победителей на I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этап Конкурса до 5 октября 2017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Конкурсная комисс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положение о Конкурсе в образовательные организации 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их участие в Конкурс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рием и оценку сочинений (в соответствии с п. 3 дан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ложения), заполняет оценочные листы, составляет рейтинг по результатам оценки рабо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правляет анкеты-заявки 2 лучших сочинений по рейтингу, рейтинг работ, разрешение на обработку персональных данных каждого участника на адрес электронной почты организационного комитета Конкурса ostanina@gu.educaltai.ru (заархивированным файлом, в имени которого указано наименование муниципального органа управления образованием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частник Конкурс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шет сочинение на тему «Особенный ребёнок в обществе», выраж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ю авторскую позицию и мнение по теме Конкур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 руководителем (учителем), обеспечивающим методическо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опровождение участников Конкурса, направляет работу в Конкурсную комисс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меет возможность получить от 1 до 5 дополнительных балов за иллюстрацию по теме рабо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II этап - краевой (проводится организационным комитетом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II этапа организационным комитетом обеспечива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ок сочинений по итогам I этапа Конкур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сочинений членам Конкурсной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Конкурсной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оценочных листов от членов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пределение сочинений-победителей до 30 октября 2017 год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Организационный комитет Конкурс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существляет прием работ по итогам I этапа, проверяет их на соответствие требованиям положению о Конкур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правляет конкурсные работы и оценочные листы членам жюри Конкурса (не позднее 5 октября 2017 год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Жюри Конкурс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ую работу оценивает не менее 3 членов жюри Конкур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член жюри Конкурса оценивает работы в соответствии с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итериями, заявленными в оценочных листах (все работы оцениваются в 1 оценочном лист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жюри Конкурса имеет право на снятие с Конкурса работ при обнаружении признаков плагиата, мотивируя отказ сопроводительным письмом за подписью члена жюри Конкур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Организационный комитет Конкурс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ет оценочные листы от всех членов жюри Конкур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водит итоги Конкур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правляет информацию по итогам Конкурса в краевые органы управления образован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Критерии оценки рабо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7.4.1. Соответствие содержания сочинения тематике Конкурса, композиция сочинения, полнота раскрытия темы, логическое построение материала, авторское восприятие тематики и проблематики, авторская позиция и убедительность ее воплощения, художественность сочинения, общее читательское восприятие текста; жюри Конкурса имеет право поставить от 1 до 5 дополнительных баллов за иллюстрацию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7.4.2. Сочинение принимается объемом не более 1,5 листов формата А 4, в формате Word, или аудиозаписи в формате mp3 длительностью не более 3 мину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гражд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обедители Конкурса награждаются дипломами Лауреата муниципального конкурса сочинений для обучающихся общеобразовательных организаций «Особенный ребенок в обществе» (I. II, III степен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лучшие работы публикуются в Барнаульской детско-юношеской газете «САМИ».</w:t>
      </w:r>
    </w:p>
    <w:p>
      <w:pPr>
        <w:pStyle w:val="31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приказом  № </w:t>
      </w:r>
      <w:r>
        <w:rPr>
          <w:szCs w:val="28"/>
          <w:u w:val="single"/>
        </w:rPr>
        <w:t xml:space="preserve"> 238 </w:t>
      </w:r>
      <w:r>
        <w:rPr>
          <w:szCs w:val="28"/>
        </w:rPr>
        <w:t>от 09.08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рганизационного комитета муниципального этапа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бенщикова Р.И., начальник отдела Комитета Администрации по образованию и делам молодёжи, 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родина И.А.,  главный специалист Комитета Администрации по образованию и делам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колова Е.Е., заведующий РИМЦ Комитета Администрации по образованию и делам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нуш В.П., методист по дошкольному образованию Комитета Администрации по образованию и делам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31"/>
        <w:ind w:hanging="0"/>
        <w:jc w:val="right"/>
        <w:rPr/>
      </w:pPr>
      <w:r>
        <w:rPr>
          <w:szCs w:val="28"/>
        </w:rPr>
        <w:t>приказом  №  238 от 09.08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 муниципального этапа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Лопатина А.А., ведущий специалист Комитета по образованию и делам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дина Л.В., методист МКОУ ДОД «Волчихинский ДУМ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ачная М.Н., председатель Совета родительской общественности (по согласованию)</w:t>
      </w:r>
      <w:r>
        <w:rPr/>
        <w:t>.</w:t>
      </w:r>
    </w:p>
    <w:tbl>
      <w:tblPr>
        <w:tblW w:w="3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775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31"/>
        <w:ind w:hanging="0"/>
        <w:jc w:val="right"/>
        <w:rPr/>
      </w:pPr>
      <w:r>
        <w:rPr>
          <w:szCs w:val="28"/>
        </w:rPr>
        <w:t>приказом  № 238</w:t>
      </w:r>
      <w:r>
        <w:rPr>
          <w:szCs w:val="28"/>
          <w:u w:val="single"/>
        </w:rPr>
        <w:t xml:space="preserve">  </w:t>
      </w:r>
      <w:r>
        <w:rPr>
          <w:szCs w:val="28"/>
        </w:rPr>
        <w:t>от 09.08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кета-заявка на участие в Конкурс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5"/>
        <w:gridCol w:w="1595"/>
        <w:gridCol w:w="1965"/>
        <w:gridCol w:w="1815"/>
        <w:gridCol w:w="18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чи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, дата рождения, возра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ллюст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.И.О., должность полность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31"/>
        <w:ind w:hanging="0"/>
        <w:jc w:val="right"/>
        <w:rPr/>
      </w:pPr>
      <w:r>
        <w:rPr>
          <w:szCs w:val="28"/>
        </w:rPr>
        <w:t>приказом  № 238  от 09.08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ценочный лист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6"/>
        <w:gridCol w:w="1342"/>
        <w:gridCol w:w="1087"/>
        <w:gridCol w:w="1178"/>
        <w:gridCol w:w="1394"/>
        <w:gridCol w:w="1786"/>
        <w:gridCol w:w="1311"/>
        <w:gridCol w:w="134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, название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сочинения тематике Конкурса (от 1 до 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крыт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т 1 до 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ическо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т 1до З 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ско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иятие темати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робл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т 1 до 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ст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т 1 до 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читательско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ият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т 1 до 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лю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2:00Z</dcterms:created>
  <dc:creator>ИКТ</dc:creator>
  <dc:description/>
  <cp:keywords/>
  <dc:language>en-US</dc:language>
  <cp:lastModifiedBy>Теряева</cp:lastModifiedBy>
  <cp:lastPrinted>2016-11-18T14:48:00Z</cp:lastPrinted>
  <dcterms:modified xsi:type="dcterms:W3CDTF">2017-08-11T05:28:00Z</dcterms:modified>
  <cp:revision>16</cp:revision>
  <dc:subject/>
  <dc:title/>
</cp:coreProperties>
</file>