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СПОРТ РМО воспитателей дошкольных учреждений 2020-2021у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М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 МЕТОДИЧЕСКОЕ ОБЪЕД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боты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офессиональных компетенций педагогов по средством использования инновационных технологий в условиях реализации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работы 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воспитательно-образовательного процесса 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i w:val="fals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ие качества результатов дошкольного образования и оказание адресной методической помощи через консультирование, проведение методических мероприятий, информационную поддержку педагогов дошколь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х  ФГОС Д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ятельности РМО по вопросам: реализации ФГОС; повышения психолого-педагогической компетентности педагогов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етевых форм взаимодействия РМО с педагогами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овременных образовательных технологий по развитию художественно - эстетических возможностей детей в ДОУ как значимого компонента содержания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 сберегающих технологий в деятельности каждого педагога, как одно из требований к условиям введения ФГОС ДО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вышение ИКТ-компетентности педагогов через работу сайтов и участие педагогов ДОУ в конкур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деятельности РМО: профессиональный стандарт «Педагог», реализация ФГОС 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сынкова Лидия Ивановна, воспитатель МКДОУ «Волчихинский детский сад №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ий: 3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  Звание «Почетный работник общего образова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участие в конкурсах: победитель муниципального этапа профессионального  конкурса «Воспитатель года Алтая – 201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методические объединения, входящие в состав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МКДОУ «Волчихинский детский сад №3»</w:t>
            </w:r>
          </w:p>
          <w:p>
            <w:pPr>
              <w:pStyle w:val="Style17"/>
              <w:rPr/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Волчихинский детский сад №2»</w:t>
            </w:r>
          </w:p>
          <w:p>
            <w:pPr>
              <w:pStyle w:val="Style17"/>
              <w:rPr>
                <w:rStyle w:val="Val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ое структурное подразделение «Правдинский  детский сад » МКОУ "Волчихинская СШ №1"</w:t>
            </w:r>
          </w:p>
          <w:p>
            <w:pPr>
              <w:pStyle w:val="Style17"/>
              <w:rPr>
                <w:rStyle w:val="Val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 «Востровский  детский сад » МКОУ "Востровская СШ"</w:t>
            </w:r>
          </w:p>
          <w:p>
            <w:pPr>
              <w:pStyle w:val="Style17"/>
              <w:rPr/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ерёзовский детский сад" МКОУ «Волчихинская СШ №2»</w:t>
            </w:r>
          </w:p>
          <w:p>
            <w:pPr>
              <w:pStyle w:val="Style17"/>
              <w:rPr>
                <w:rStyle w:val="Val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  «Малышево - Логовской  детский сад » МКОУ "Малышево - Логовская СШ"</w:t>
            </w:r>
          </w:p>
          <w:p>
            <w:pPr>
              <w:pStyle w:val="Style17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"Солоновский детский сад" МКОУ "Солоновская СШ им. Н.А. Сартина"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Дошкольное отделение "Бор - Форпостовский детский сад" филиал "Бор - Форпостовской СШ№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МО (Ф.И.О.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цова Татья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убнова Валентина Григор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йдашова Светла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верт Татья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ркина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лесникова Мари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еева Гал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урзаева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лошенко Любовь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санова Наталья Демьян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ёшина Светлана Викто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Еле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сонова Мари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розова Татья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Шупыро Евгения Геннадьев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асынкова Лидия Иванов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лесаренко  Оксана  Леонидовна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каленко Лилия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 Ларис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ничева Елена Филипп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бель Мари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бко Марина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зарова Ольг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скутова Окса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окина Людмила Григор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хипова Мар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юк Н.Ю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вина А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арева Наталья Викто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нева Ярослав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жаева Анна Владими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Валент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Светлан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 на 2020 -2021 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актика, обмен опыто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   </w:t>
            </w:r>
            <w:r>
              <w:rPr>
                <w:u w:val="single"/>
              </w:rPr>
              <w:t>Ноябрь.  МКДОУ "Волчихинский детский сад №3"</w:t>
            </w:r>
          </w:p>
          <w:p>
            <w:pPr>
              <w:pStyle w:val="Style16"/>
              <w:rPr/>
            </w:pPr>
            <w:r>
              <w:rPr/>
              <w:t>Тема: "Физкультурно-оздоровительная работа в ДОУ"</w:t>
            </w:r>
          </w:p>
          <w:p>
            <w:pPr>
              <w:pStyle w:val="Style16"/>
              <w:rPr/>
            </w:pPr>
            <w:r>
              <w:rPr/>
              <w:t xml:space="preserve">Цель: повышение качества использования здоровье сберегающих технологий  в воспитательно-образовательном процессе ДОУ. Внедрение инновационных технологий работы. </w:t>
            </w:r>
          </w:p>
          <w:p>
            <w:pPr>
              <w:pStyle w:val="Style16"/>
              <w:rPr/>
            </w:pPr>
            <w:r>
              <w:rPr/>
              <w:t>Меропри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НОД  по физическому воспитанию"Волшебная сказка" - Алёшина С.В. МКДОУ "Волчихинский детский сад №2"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Спортивное развлечение "Белкины сюрпризы" - Строцкая Т.Л. МКДОУ "Волчихинский детский сад №3",  средняя групп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Практическое занятие "Применение логоритмических упражнений на  логопедических занятиях" - Архипова М.Н. логопед  МКДОУ "Волчихинский детский сад №3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"Новые подходы к физическому воспитанию и оздоровлению в ДОУ" - доклад, презентация. Слесаренко О.Л. - воспитатель МКДОУ "Волчихинский детский сад №3".</w:t>
            </w:r>
          </w:p>
          <w:p>
            <w:pPr>
              <w:pStyle w:val="Style16"/>
              <w:ind w:left="144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2. Март. </w:t>
            </w:r>
            <w:r>
              <w:rPr>
                <w:u w:val="single"/>
              </w:rPr>
              <w:t>МКДОУ "Волчихинский детский сад №2"</w:t>
            </w:r>
          </w:p>
          <w:p>
            <w:pPr>
              <w:pStyle w:val="Style16"/>
              <w:ind w:left="0" w:hanging="0"/>
              <w:rPr/>
            </w:pPr>
            <w:r>
              <w:rPr/>
              <w:t>Тема: "Развитие художественно-эстетических способностей детей дошкольного возраста"</w:t>
            </w:r>
          </w:p>
          <w:p>
            <w:pPr>
              <w:pStyle w:val="Style16"/>
              <w:ind w:left="0" w:hanging="0"/>
              <w:rPr/>
            </w:pPr>
            <w:r>
              <w:rPr/>
              <w:t>Цель: совершенствование методики работы по художественно-эстетическому развитию детей, внедрение новых технологий работы.</w:t>
            </w:r>
          </w:p>
          <w:p>
            <w:pPr>
              <w:pStyle w:val="Style16"/>
              <w:rPr/>
            </w:pPr>
            <w:r>
              <w:rPr/>
              <w:t>Меропри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Нетрадиционная аппликация с использованием песка "Кот, гуляющий по крыше" - Алевина А.С., воспитатель МКДОУ "Волчихинский детский сад №3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НОД , лепка, 2 младшая группа - Цвет Л.Н., "Волчихинский детский сад №3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Рисование нетрадиционным способом. "Путешествие на морское дно" - Кайдашова С.М. "Волчихинский детский сад №2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Мастер - класс для педагогов. "Хор рук. Двигательное двухголосие" - Морозова Т.И., музыкальный руководитель "Волчихинский детский сад №2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"Художественно - эстетическое развитие детей младшего дошкольного возраста" - доклад, презентация. Бебко М.Г., воспитатель "Волчихинский детский сад №3"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Menul2">
    <w:name w:val="menul2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Administrator</dc:creator>
  <dc:description/>
  <cp:keywords/>
  <dc:language>en-US</dc:language>
  <cp:lastModifiedBy>User</cp:lastModifiedBy>
  <dcterms:modified xsi:type="dcterms:W3CDTF">2020-09-21T16:35:00Z</dcterms:modified>
  <cp:revision>13</cp:revision>
  <dc:subject/>
  <dc:title/>
</cp:coreProperties>
</file>