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РМО учителей русского языка и литературы (2019-2020 учебный год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аспорта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 МЕТОДИЧЕСКОЕ 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ей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ема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познавательной деятельности учащихся на уроках русского языка и литературы через использование современных технологий как фактор повышения качества образования в социально-ориентированной школе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работы М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учебной деятельности, направленной на повышение качества образования по русскому языку и литера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firstLine="9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программно-методического и учебно-метод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ка деятельности учителя на уроке по использованию системы способов активизации познавательной деятель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и, диагностики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чества обучения в условиях итоговой аттестации выпускников 9 и 11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 сильными, одаренными детьми;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интереса к предмету через использование современных 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оритетные направления деятельности РМО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образовательной деятельности обучающихся  в условиях перехода на ФГОС О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повышением качества и результативности обучающихся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классная работа по предмету; вовлечение обучающихся в творческую, проектную и исследовательск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М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а Наталья Александровна, учитель  русского языка и литературы высшей квалификационной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огический:  22 год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bin.nata.sulima@yandex.ru</w:t>
              </w:r>
            </w:hyperlink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ы: грамота Управления Алтайского края, 2005г.; грамота администрации  Волчихинского района по образованию, 2010 г., Почётная грамота Министерства образования и науки РФ, 2016 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методические объеди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КОУ «Волчихинская СШ №1» (Бондаренко Юлия Николаевна, Демина Татьяна Борисовна, Штокаленко Вера Николаевна, Войникова Анна Александровна, Сулима Наталья Александровна, Филонова Юлия Василье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КОУ  «Волчихинская  СШ №2»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гова Любовь Назаровна,  Лебедева Анна Сергеевна,   Сафрайдер Антонина Юрьев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КОУ «Малышево-Логовская СШ» (Жохова Светлана Владимиро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КОУ «Востровская СШ» (Попова Ольга Ильинична, Алешкевич Анастасия Сергеев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Бор-Форпостовский филиал МКОУ  «Волчихинская  СШ №2»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ирюкова Татьяна Владимировн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ина Антонина Валерьевна)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МКОУ «Селиверстовская СШ»   (Гордеева Светлана Анатольевн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ева Эрика Ивано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КОУ «Солоновская СШ им. Н.А. Сартина»  (Макарова Марина Ивановна, Ашихмина Нина Александро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Усть-Волчихинская СШ» (Меркулова Жанна Геннадьевна, Мельникова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КОУ  «Правдинская СШ»  (Маточкина Валентина Давыдовна, Михайлова В.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Новокормихинский филиал  МКОУ  «Волчихинская  СШ №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фер Алла Эвальдовна, Елецкая Полина Александров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Березовский филиал  МКОУ  «Волчихинская  СШ №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дюмова Юлия Алексеевна,Шматова Галина Андреев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Коминтерновский филиал МКОУ  «Волчихинская  СШ №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цова Светлана Евгеньевна, Рухлина Елена Николаев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Пятковологовской филиал МКОУ  «Волчихинская  СШ №2»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рышкина Юлия Анатольевна, Коснырева Любовь Викторовн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икова Ирина Викторовна) </w:t>
            </w:r>
          </w:p>
        </w:tc>
      </w:tr>
      <w:tr>
        <w:trPr>
          <w:trHeight w:val="3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КОУ «Волчихинская СШ №1»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http://vshkola1.my1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КОУ  «Волчихинская  СШ №2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2volt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http://vshkola2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КОУ «Малышево-Логовская СШ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-m_log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mallog-shkola.ucoz.ru/ 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МКОУ «Востровская СШ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ostrovo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http://vostr.ucoz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-Форпостовский филиал МКОУ  «Волчихинская  СШ №2»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rforpost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fshkola.ucoz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Селиверстовский филиал  МКОУ «Солоновская СШ им. Н.А. Сартина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lmso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eliverst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МКОУ «Солоновская СШ им. Н.А. Сартина»  </w:t>
            </w:r>
            <w:hyperlink r:id="rId15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_NA_Sartin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324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«Усть-Волчихинская СШ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skola-uv@mail.ru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uvskola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равдинский филиал  МКОУ  «Волчихинская  СШ №1»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avd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ravdinskayashk.ucoz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Новокормихинский филиал  МКОУ  «Волчихинская  СШ №2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kola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nush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vo-kormiha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Березовский филиал  МКОУ  «Волчихинская  СШ №2»   </w:t>
            </w:r>
            <w:hyperlink r:id="rId23" w:tgtFrame="_self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berezash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http://berezovka2008.ucoz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Коминтерновский филиал МКОУ  «Волчихинская  СШ №2»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  <w:lang w:val="en-US"/>
                </w:rPr>
                <w:t>komin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.07@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http://kominternschool.ucoz.ru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 Пятковологовской филиал МКОУ  «Волчихинская  СШ №2»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iatkov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8" w:tgtFrame="_self">
              <w:r>
                <w:rPr>
                  <w:rStyle w:val="InternetLink"/>
                  <w:rFonts w:cs="Times New Roman" w:ascii="Times New Roman" w:hAnsi="Times New Roman"/>
                  <w:color w:val="333333"/>
                  <w:sz w:val="20"/>
                  <w:szCs w:val="20"/>
                </w:rPr>
                <w:t>http://piatkovshkola.ucoz.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работы РМ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1276"/>
              <w:gridCol w:w="3231"/>
              <w:gridCol w:w="1447"/>
              <w:gridCol w:w="2567"/>
            </w:tblGrid>
            <w:tr>
              <w:trPr>
                <w:trHeight w:val="1016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а засе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 пров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ния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просы для обсуждения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онно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се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Корректировка и утверждение  плана работы на 2019-2020 учебный год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уждение результатов государственной итоговой аттестации и сдачи ОГЭ в 2018 - 2019 учебном год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0"/>
                      <w:szCs w:val="20"/>
                    </w:rPr>
                    <w:t xml:space="preserve"> Система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готовки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0"/>
                      <w:szCs w:val="20"/>
                    </w:rPr>
                    <w:t xml:space="preserve"> учащихся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лимпиадам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xtendedtextshort"/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ому</w:t>
                  </w:r>
                  <w:r>
                    <w:rPr>
                      <w:rStyle w:val="Extendedtextshort"/>
                      <w:rFonts w:cs="Times New Roman" w:ascii="Times New Roman" w:hAnsi="Times New Roman"/>
                      <w:sz w:val="20"/>
                      <w:szCs w:val="20"/>
                    </w:rPr>
                    <w:t xml:space="preserve"> языку и литератур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0.19.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учение и внедр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е новых пед. технол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ий.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се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Пути совершенствования методик по подготовке к  ГИА по русскому языку и литературе.   </w:t>
                  </w:r>
                </w:p>
                <w:p>
                  <w:pPr>
                    <w:pStyle w:val="Normal"/>
                    <w:spacing w:before="280" w:after="0"/>
                    <w:ind w:left="360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Методическая копилка учителя  (обобщить опыт,  поделиться наработками)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03.20.</w:t>
                  </w:r>
                </w:p>
              </w:tc>
            </w:tr>
          </w:tbl>
          <w:p>
            <w:pPr>
              <w:pStyle w:val="Normal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14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РМО учителей филологического цикла: Сулима Н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Menul2">
    <w:name w:val="menul2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Calibri" w:cs="Franklin Gothic Medium Cond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.nata.sulima@yandex.ru" TargetMode="External"/><Relationship Id="rId3" Type="http://schemas.openxmlformats.org/officeDocument/2006/relationships/hyperlink" Target="mailto:vshkola1@mail.ru" TargetMode="External"/><Relationship Id="rId4" Type="http://schemas.openxmlformats.org/officeDocument/2006/relationships/hyperlink" Target="http://vshkola1.my1.ru/" TargetMode="External"/><Relationship Id="rId5" Type="http://schemas.openxmlformats.org/officeDocument/2006/relationships/hyperlink" Target="mailto:school2volt@yandex.ru" TargetMode="External"/><Relationship Id="rId6" Type="http://schemas.openxmlformats.org/officeDocument/2006/relationships/hyperlink" Target="http://vshkola2.ucoz.ru/" TargetMode="External"/><Relationship Id="rId7" Type="http://schemas.openxmlformats.org/officeDocument/2006/relationships/hyperlink" Target="http://volchihaeduc.ucoz.ru/index/spisok_shkol/school-m_log@mail.ru" TargetMode="External"/><Relationship Id="rId8" Type="http://schemas.openxmlformats.org/officeDocument/2006/relationships/hyperlink" Target="http://mallog-shkola.ucoz.ru/" TargetMode="External"/><Relationship Id="rId9" Type="http://schemas.openxmlformats.org/officeDocument/2006/relationships/hyperlink" Target="mailto:vostrovosh@mail.ru" TargetMode="External"/><Relationship Id="rId10" Type="http://schemas.openxmlformats.org/officeDocument/2006/relationships/hyperlink" Target="http://vostr.ucoz.ru/" TargetMode="External"/><Relationship Id="rId11" Type="http://schemas.openxmlformats.org/officeDocument/2006/relationships/hyperlink" Target="http://volchihaeduc.ucoz.ru/index/spisok_shkol/mahrin@mail.ru" TargetMode="External"/><Relationship Id="rId12" Type="http://schemas.openxmlformats.org/officeDocument/2006/relationships/hyperlink" Target="http://bfshkola.ucoz.ru/" TargetMode="External"/><Relationship Id="rId13" Type="http://schemas.openxmlformats.org/officeDocument/2006/relationships/hyperlink" Target="mailto:selmsoch@mail.ru" TargetMode="External"/><Relationship Id="rId14" Type="http://schemas.openxmlformats.org/officeDocument/2006/relationships/hyperlink" Target="http://seliverst.ucoz.ru/" TargetMode="External"/><Relationship Id="rId15" Type="http://schemas.openxmlformats.org/officeDocument/2006/relationships/hyperlink" Target="http://volchihaeduc.ucoz.ru/index/spisok_shkol/SCHOOL_NA_Sartin@mail.ru" TargetMode="External"/><Relationship Id="rId16" Type="http://schemas.openxmlformats.org/officeDocument/2006/relationships/hyperlink" Target="http://school324.ucoz.ru/" TargetMode="External"/><Relationship Id="rId17" Type="http://schemas.openxmlformats.org/officeDocument/2006/relationships/hyperlink" Target="http://volchihaeduc.ucoz.ru/index/spisok_shkol/uvskola@mail.ru" TargetMode="External"/><Relationship Id="rId18" Type="http://schemas.openxmlformats.org/officeDocument/2006/relationships/hyperlink" Target="http://uvskola.ucoz.ru/" TargetMode="External"/><Relationship Id="rId19" Type="http://schemas.openxmlformats.org/officeDocument/2006/relationships/hyperlink" Target="mailto:pravda.shkola@mail.ru" TargetMode="External"/><Relationship Id="rId20" Type="http://schemas.openxmlformats.org/officeDocument/2006/relationships/hyperlink" Target="http://pravdinskayashk.ucoz.ru/" TargetMode="External"/><Relationship Id="rId21" Type="http://schemas.openxmlformats.org/officeDocument/2006/relationships/hyperlink" Target="mailto:nikolai_konushi@mail.ru" TargetMode="External"/><Relationship Id="rId22" Type="http://schemas.openxmlformats.org/officeDocument/2006/relationships/hyperlink" Target="http://novo-kormiha.ucoz.ru/" TargetMode="External"/><Relationship Id="rId23" Type="http://schemas.openxmlformats.org/officeDocument/2006/relationships/hyperlink" Target="http://volchihaeduc.ucoz.ru/index/spisok_shkol/berezash@mail.ru" TargetMode="External"/><Relationship Id="rId24" Type="http://schemas.openxmlformats.org/officeDocument/2006/relationships/hyperlink" Target="http://berezovka2008.ucoz.ru/" TargetMode="External"/><Relationship Id="rId25" Type="http://schemas.openxmlformats.org/officeDocument/2006/relationships/hyperlink" Target="mailto:komin.07@mail.ru" TargetMode="External"/><Relationship Id="rId26" Type="http://schemas.openxmlformats.org/officeDocument/2006/relationships/hyperlink" Target="http://kominternschool.ucoz.ru/" TargetMode="External"/><Relationship Id="rId27" Type="http://schemas.openxmlformats.org/officeDocument/2006/relationships/hyperlink" Target="http://volchihaeduc.ucoz.ru/index/spisok_shkol/piatkovshkola68@mail.ru" TargetMode="External"/><Relationship Id="rId28" Type="http://schemas.openxmlformats.org/officeDocument/2006/relationships/hyperlink" Target="http://piatkovshkolaucoz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2:00Z</dcterms:created>
  <dc:creator>Administrator</dc:creator>
  <dc:description/>
  <cp:keywords/>
  <dc:language>en-US</dc:language>
  <cp:lastModifiedBy>Пользователь Windows</cp:lastModifiedBy>
  <dcterms:modified xsi:type="dcterms:W3CDTF">2019-09-09T18:27:00Z</dcterms:modified>
  <cp:revision>4</cp:revision>
  <dc:subject/>
  <dc:title/>
</cp:coreProperties>
</file>