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МО заместителей директоров по воспитательной 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классному руководств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аспорта ММ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М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 МЕТОДИЧЕСКОЕ ОБЪЕДИН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й директоров по воспитательной  рабо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лассному руковод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деятельности РМО на учебный год, приоритетные направления деятельности РМ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C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:</w:t>
            </w:r>
          </w:p>
          <w:p>
            <w:pPr>
              <w:pStyle w:val="Normal"/>
              <w:shd w:fill="F5FC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оздание условий, способствующие осмыслению и внедрению в практику работы классного руководителя современных требований к осуществлению воспитательного процесса в рамках реализации ФГОС;</w:t>
            </w:r>
          </w:p>
          <w:p>
            <w:pPr>
              <w:pStyle w:val="Normal"/>
              <w:shd w:fill="F5FC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овышение профессионального мастерства классных руководителей, обобщение и распространение их педагогического опыта;</w:t>
            </w:r>
          </w:p>
          <w:p>
            <w:pPr>
              <w:pStyle w:val="Normal"/>
              <w:shd w:fill="F5FC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оказание помощи классным руководителям в овладении новыми педагогическими технологиями воспитательного процесса; </w:t>
            </w:r>
          </w:p>
          <w:p>
            <w:pPr>
              <w:pStyle w:val="Normal"/>
              <w:shd w:fill="F5FC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овышение творческого потенциала педагогов с учетом их индивидуальных особенностей;</w:t>
            </w:r>
          </w:p>
          <w:p>
            <w:pPr>
              <w:pStyle w:val="Normal"/>
              <w:shd w:fill="F5FC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оказание практической помощи педагогам в организации воспитательной работы с учащимися; </w:t>
            </w:r>
          </w:p>
          <w:p>
            <w:pPr>
              <w:pStyle w:val="Normal"/>
              <w:shd w:fill="F5FC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изучение и обобщение интересного опыта работы классных руководителей.</w:t>
            </w:r>
          </w:p>
          <w:p>
            <w:pPr>
              <w:pStyle w:val="Normal"/>
              <w:shd w:fill="F5FC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 работе методического объединения через различные виды деятельности предполагается решение следующих задач:</w:t>
            </w:r>
          </w:p>
          <w:p>
            <w:pPr>
              <w:pStyle w:val="Normal"/>
              <w:shd w:fill="F5FC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роанализировать и обобщить нормативно-правовую, методическую литературу по проблеме внедрения ФГОС в основной школе;</w:t>
            </w:r>
          </w:p>
          <w:p>
            <w:pPr>
              <w:pStyle w:val="Normal"/>
              <w:shd w:fill="F5FC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изучить и апробировать инновационные формы работы с классным коллективом в рамках реализации Программы воспитания и социализации обучающихся;</w:t>
            </w:r>
          </w:p>
          <w:p>
            <w:pPr>
              <w:pStyle w:val="Normal"/>
              <w:shd w:fill="F5FC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овершенствовать деятельность классных руководителей по интеграции педагогической деятельности общественных институтов для реализации Программы воспитания и социализации обучающихся;</w:t>
            </w:r>
          </w:p>
          <w:p>
            <w:pPr>
              <w:pStyle w:val="Normal"/>
              <w:shd w:fill="F5FC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казание помощи классным руководителям в овладении новыми педагогическими технологиями воспитательного процесса;</w:t>
            </w:r>
          </w:p>
          <w:p>
            <w:pPr>
              <w:pStyle w:val="Normal"/>
              <w:shd w:fill="F5FC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овышение творческого потенциала педагогов с учетом их индивидуальных особенностей;</w:t>
            </w:r>
          </w:p>
          <w:p>
            <w:pPr>
              <w:pStyle w:val="Normal"/>
              <w:shd w:fill="F5FC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казание практической помощи педагогам в организации воспитательной работы с учащимися;</w:t>
            </w:r>
          </w:p>
          <w:p>
            <w:pPr>
              <w:pStyle w:val="Normal"/>
              <w:shd w:fill="F5FC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изучение и обобщение интересного опыта работы классных руководителей;</w:t>
            </w:r>
          </w:p>
          <w:p>
            <w:pPr>
              <w:pStyle w:val="Normal"/>
              <w:shd w:fill="F5FC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роанализировать воспитательную деятельность, результаты мониторинга за год, выявить пробелы и наметить пути их решения.</w:t>
            </w:r>
          </w:p>
          <w:p>
            <w:pPr>
              <w:pStyle w:val="Normal"/>
              <w:shd w:fill="F5FC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ые направления методической работы:</w:t>
            </w:r>
          </w:p>
          <w:p>
            <w:pPr>
              <w:pStyle w:val="Normal"/>
              <w:shd w:fill="F5FC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овышение теоретического, методического уровня подготовки классных руководителей по вопросам психологии и педагогики воспитательной работы.</w:t>
            </w:r>
          </w:p>
          <w:p>
            <w:pPr>
              <w:pStyle w:val="Normal"/>
              <w:shd w:fill="F5FC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Информирование о нормативно-правовой базе, регулирующей работу классных руководителей в рамках приоритетного национального проекта «Образование».</w:t>
            </w:r>
          </w:p>
          <w:p>
            <w:pPr>
              <w:pStyle w:val="Normal"/>
              <w:shd w:fill="F5FC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бобщение, систематизация и распространение передового педагогического опы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ооружение классных руководителей современными воспитательными технологиями и знаниями современных форм и методов работ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окаленко Вер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еститель директора по ВР МКОУ «Волчихинская СШ №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ж педагогический:  2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лектронный адрес: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vera.schtokalenko@yandex.ru</w:t>
              </w:r>
            </w:hyperlink>
          </w:p>
          <w:p>
            <w:pPr>
              <w:pStyle w:val="31"/>
              <w:tabs>
                <w:tab w:val="clear" w:pos="708"/>
                <w:tab w:val="left" w:pos="9355" w:leader="none"/>
              </w:tabs>
              <w:ind w:left="0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:</w:t>
            </w:r>
          </w:p>
          <w:p>
            <w:pPr>
              <w:pStyle w:val="31"/>
              <w:tabs>
                <w:tab w:val="clear" w:pos="708"/>
                <w:tab w:val="left" w:pos="9355" w:leader="none"/>
              </w:tabs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четная грамота Комитета Администрации Волчихинского района по образованию и делам молодежи (2012г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четная грамота Администрации Волчихинского района Алтайского края (2012г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четная грамота Министерства образования и науки Алтайского края(2019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и участие в конкурс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2001» - участник в номинации «Служение слову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етодические объедин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МО классных руководителей МКОУ «Волчихинская СШ №1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КОУ «ВСШ №1», Правдинский филиал МКОУ «ВСШ №1»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ШМО классных руководителей МКОУ «ВСШ №2»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КОУ «ВСШ №2», Берёзовский филиал МКОУ «ВСШ №2»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-Форпостовский филиал МКОУ «ВСШ №2», Коминтерновский филиал МКОУ «ВСШ №2»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овокормихинский филиал МКОУ «ВСШ №2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ятковологовской филиал МКОУ «ВСШ №2»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ШМО классных руководителей МКОУ «Усть-Волчихинская СШ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ШМО классных руководителей МКОУ «Востровская СШ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ШМО классных руководителей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МКОУ "Солоновская СШ им. Н.А. Сартина"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ивёрстовский филиа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ШМО классных руководителей МКОУ «Малышево-Логовская  СШ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М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Штокаленко Вера Николаевна, МКОУ «Волчихинская СШ №1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шелюжная Галина Ивановна, МКОУ «ВСШ №2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____________________, МКОУ «Усть-Волчихинская СШ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лешкевич Анастасия Сергеевна, МКОУ «Востровская СШ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околова Людмила  Александ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МКОУ "Солоновская СШ им. Н.А. Сартина"</w:t>
              </w:r>
            </w:hyperlink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торгуева Валентина Яковл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МКОУ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"Малышево-Логовская СШ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АБОТЫ РМО НА 2019-2020 УЧЕБНЫЙ ГОД</w:t>
      </w:r>
    </w:p>
    <w:p>
      <w:pPr>
        <w:pStyle w:val="Normal"/>
        <w:spacing w:lineRule="atLeast" w:line="2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26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u w:val="single"/>
                <w:lang w:eastAsia="zh-CN" w:bidi="hi-IN"/>
              </w:rPr>
              <w:t>Заседание 1 (29 августа)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 xml:space="preserve">Тема: </w:t>
            </w:r>
            <w:r>
              <w:rPr>
                <w:rFonts w:eastAsia="Arial Unicode MS" w:cs="Mangal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«</w:t>
            </w:r>
            <w:r>
              <w:rPr>
                <w:rFonts w:eastAsia="Arial Unicode MS" w:cs="Mangal" w:ascii="Times New Roman" w:hAnsi="Times New Roman"/>
                <w:i/>
                <w:color w:val="000000"/>
                <w:kern w:val="2"/>
                <w:sz w:val="24"/>
                <w:szCs w:val="24"/>
                <w:lang w:eastAsia="zh-CN" w:bidi="hi-IN"/>
              </w:rPr>
              <w:t>Основные направления воспитательной работы на 2019/2020 учебный год</w:t>
            </w:r>
            <w:r>
              <w:rPr>
                <w:rFonts w:eastAsia="Arial Unicode MS" w:cs="Mangal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».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 xml:space="preserve">Цель: </w:t>
            </w: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знакомить классных руководителей с основными направлениями воспитательной работы на новый учебный год, раскрыть роль классного руководителя в школе, его функции, дать методические рекомендации. Обеспечение социальной защиты, социальной адаптации учащихся в условиях реформирования школы и реализации положения и закона о правах ребёнк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Форма работы: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круглый стол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Вопросы для обсуждения:</w:t>
            </w:r>
          </w:p>
          <w:p>
            <w:pPr>
              <w:pStyle w:val="Normal"/>
              <w:widowControl w:val="false"/>
              <w:suppressAutoHyphens w:val="true"/>
              <w:ind w:left="335" w:hanging="360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. Работа РМО в 2019 – 2020 учебном год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ализ воспитательной работы за 2018 – 2019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лан работы РМО на 2019 – 2020 учебный год.</w:t>
            </w:r>
          </w:p>
          <w:p>
            <w:pPr>
              <w:pStyle w:val="Normal"/>
              <w:widowControl w:val="false"/>
              <w:suppressAutoHyphens w:val="true"/>
              <w:ind w:left="335" w:hanging="360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. Рекомендации по составлению плана воспитательной работы на 2019 – 2020 учебный год. Задачи воспитания в новом учебном год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35" w:hanging="360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Первичная диагностика уровня классного руководства и затруднений в деятельности (Анкета «Современный классный руководитель»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u w:val="single"/>
                <w:lang w:eastAsia="zh-CN" w:bidi="hi-IN"/>
              </w:rPr>
              <w:t>Заседание 2 (ноябрь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Тема:</w:t>
            </w: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i/>
                <w:color w:val="000000"/>
                <w:kern w:val="2"/>
                <w:sz w:val="24"/>
                <w:szCs w:val="24"/>
                <w:lang w:eastAsia="zh-CN" w:bidi="hi-IN"/>
              </w:rPr>
              <w:t>«</w:t>
            </w: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сихолого-педагогические основы формирования личности учащегося. Психологические средства воздействия на личность</w:t>
            </w:r>
            <w:r>
              <w:rPr>
                <w:rFonts w:eastAsia="Arial Unicode MS" w:cs="Mangal" w:ascii="Times New Roman" w:hAnsi="Times New Roman"/>
                <w:i/>
                <w:color w:val="000000"/>
                <w:kern w:val="2"/>
                <w:sz w:val="24"/>
                <w:szCs w:val="24"/>
                <w:lang w:eastAsia="zh-CN" w:bidi="hi-IN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Цель:</w:t>
            </w: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оказывать социально-педагогическую и психологическую помощь учащимся; оказывать помощь детям и подросткам в защите их прав и интересов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Форма работы: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круглый стол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Вопросы для обсужде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Методы и формы нравственной переориентации личности ученик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Условия повышения эффективности управления ученическим коллективом</w:t>
            </w: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szCs w:val="24"/>
                <w:shd w:fill="F7F7F6" w:val="clear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сихолого-педагогические основы общения с учени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оздание в классе атмосферы доброты, доверия, взаимопомощи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Arial Unicode MS" w:cs="Mangal"/>
                <w:b/>
                <w:b/>
                <w:bCs/>
                <w:i/>
                <w:i/>
                <w:iCs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u w:val="single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u w:val="single"/>
                <w:lang w:eastAsia="zh-CN" w:bidi="hi-IN"/>
              </w:rPr>
              <w:t>Заседание 3 (март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zh-CN" w:bidi="hi-IN"/>
              </w:rPr>
              <w:t>Тема:</w:t>
            </w:r>
            <w:r>
              <w:rPr>
                <w:rFonts w:eastAsia="Arial Unicode MS" w:cs="Mangal" w:ascii="Times New Roman" w:hAnsi="Times New Roman"/>
                <w:i/>
                <w:color w:val="000000"/>
                <w:kern w:val="2"/>
                <w:sz w:val="24"/>
                <w:szCs w:val="24"/>
                <w:lang w:eastAsia="zh-CN" w:bidi="hi-IN"/>
              </w:rPr>
              <w:t xml:space="preserve"> «</w:t>
            </w:r>
            <w:r>
              <w:rPr>
                <w:rFonts w:eastAsia="Arial Unicode MS" w:cs="Mangal" w:ascii="Times New Roman" w:hAnsi="Times New Roman"/>
                <w:i/>
                <w:color w:val="000000"/>
                <w:kern w:val="2"/>
                <w:sz w:val="24"/>
                <w:szCs w:val="24"/>
                <w:shd w:fill="F7F7F6" w:val="clear"/>
                <w:lang w:eastAsia="zh-CN" w:bidi="hi-IN"/>
              </w:rPr>
              <w:t>Содержание воспитания в современных условиях. Профилактика терроризма и экстремизма».  «Профилактика и разрешение конфликтных ситуаций. Формирование благоприятного социального психологического климата в педагогическом и классном коллективах</w:t>
            </w:r>
            <w:r>
              <w:rPr>
                <w:rFonts w:eastAsia="Arial Unicode MS" w:cs="Mangal" w:ascii="Times New Roman" w:hAnsi="Times New Roman"/>
                <w:i/>
                <w:color w:val="000000"/>
                <w:kern w:val="2"/>
                <w:sz w:val="24"/>
                <w:szCs w:val="24"/>
                <w:lang w:eastAsia="zh-CN" w:bidi="hi-IN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Цель:</w:t>
            </w: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обмен опыто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 xml:space="preserve">Форма работы: </w:t>
            </w: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круглый стол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Вопросы для обсужден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szCs w:val="24"/>
                <w:shd w:fill="F7F7F6" w:val="clear"/>
                <w:lang w:eastAsia="zh-CN" w:bidi="hi-IN"/>
              </w:rPr>
              <w:t>Содержание воспитания в современных условиях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szCs w:val="24"/>
                <w:shd w:fill="F7F7F6" w:val="clear"/>
                <w:lang w:eastAsia="zh-CN" w:bidi="hi-IN"/>
              </w:rPr>
              <w:t>Профилактика терроризма и экстремизма</w:t>
            </w: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szCs w:val="24"/>
                <w:shd w:fill="F7F7F6" w:val="clear"/>
                <w:lang w:eastAsia="zh-CN" w:bidi="hi-IN"/>
              </w:rPr>
              <w:t>Профилактика и разрешение конфликтных ситуаций. Формирование благоприятного социального психологического климата в классном коллективе</w:t>
            </w: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Arial Unicode MS" w:cs="Mangal"/>
                <w:b/>
                <w:b/>
                <w:bCs/>
                <w:i/>
                <w:i/>
                <w:iCs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u w:val="single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u w:val="single"/>
                <w:lang w:eastAsia="zh-CN" w:bidi="hi-IN"/>
              </w:rPr>
              <w:t>Заседание 4 (май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  <w:t xml:space="preserve">Тема: </w:t>
            </w: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Применение новых технологий воспитательного процесса в аспекте нравственного и идеологического воспитания». «Анализ работы МО. Анализ воспитательной работы классных руководителей. Планирование на новый учебный год»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Цель:</w:t>
            </w: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повышение психолого-педагогической компетентности классного руководителя при применении новых технологий воспитательного процесс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Форма работы: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круглый стол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eastAsia="Arial Unicode MS" w:cs="Mang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Вопросы для обсужд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695" w:hanging="360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</w:t>
            </w: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еоретические основы современн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695" w:hanging="360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Использование современных педагогических технологий в организации и проведении воспитательной работ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695" w:hanging="360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оектирование содержания воспитательной работы с детьми в современной социокультурной ситу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695" w:hanging="360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Коллективные и групповые формы работы с учащими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695" w:hanging="360"/>
              <w:textAlignment w:val="baseline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нализ деятельности МО за прошедший  учебный год: состояние, пробле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695" w:hanging="360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руглый стол “Перспективы деятельности МО" « Приоритеты работы классного руководителя на следующий учебный год» - составление проекта плана работы на 2020 – 2021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695" w:hanging="360"/>
              <w:textAlignment w:val="baseline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дачи МО классных руководителей на 2020 – 2021учебный го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/>
  </w:style>
  <w:style w:type="character" w:styleId="StrongEmphasis">
    <w:name w:val="Strong"/>
    <w:qFormat/>
    <w:rPr>
      <w:b/>
      <w:bCs/>
    </w:rPr>
  </w:style>
  <w:style w:type="character" w:styleId="Menul2">
    <w:name w:val="menul2"/>
    <w:basedOn w:val="Style12"/>
    <w:qFormat/>
    <w:rPr/>
  </w:style>
  <w:style w:type="character" w:styleId="C8">
    <w:name w:val="c8"/>
    <w:basedOn w:val="Style12"/>
    <w:qFormat/>
    <w:rPr/>
  </w:style>
  <w:style w:type="character" w:styleId="C10">
    <w:name w:val="c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1">
    <w:name w:val="c11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al">
    <w:name w:val="v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 Cond" w:hAnsi="Franklin Gothic Medium Cond" w:eastAsia="Calibri" w:cs="Franklin Gothic Medium Cond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schtokalenko@yandex.ru" TargetMode="External"/><Relationship Id="rId3" Type="http://schemas.openxmlformats.org/officeDocument/2006/relationships/hyperlink" Target="http://school324.ucoz.ru/" TargetMode="External"/><Relationship Id="rId4" Type="http://schemas.openxmlformats.org/officeDocument/2006/relationships/hyperlink" Target="http://school324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7:00Z</dcterms:created>
  <dc:creator>Administrator</dc:creator>
  <dc:description/>
  <cp:keywords/>
  <dc:language>en-US</dc:language>
  <cp:lastModifiedBy>admin</cp:lastModifiedBy>
  <dcterms:modified xsi:type="dcterms:W3CDTF">2019-10-29T15:59:00Z</dcterms:modified>
  <cp:revision>11</cp:revision>
  <dc:subject/>
  <dc:title/>
</cp:coreProperties>
</file>