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РМО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ей естественно - научного цикла на 2018-2019 уч.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аспорта РМ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  <w:tr>
        <w:trPr>
          <w:trHeight w:val="6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М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МЕТОДИЧЕСКОЕ ОБЪЕДИ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ей Естественного цикла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деятельности РМО на учебный год, приоритетные направления деятельности РМ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работ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«Повышение качества образования через повышение уровня профессиональной компетентности учителя».</w:t>
            </w:r>
          </w:p>
          <w:p>
            <w:pPr>
              <w:pStyle w:val="Normal"/>
              <w:shd w:fill="FFFFFF" w:val="clear"/>
              <w:spacing w:lineRule="atLeast" w:line="293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овышение качества образования по учебным предметам естественнонаучного цикла в условиях реализации ФГОС ООО</w:t>
            </w:r>
          </w:p>
          <w:p>
            <w:pPr>
              <w:pStyle w:val="Normal"/>
              <w:shd w:fill="FFFFFF" w:val="clear"/>
              <w:spacing w:lineRule="atLeast" w:line="293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: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введению ФГОС ООО в деятельность образовательных учреждений;</w:t>
            </w:r>
          </w:p>
          <w:p>
            <w:pPr>
              <w:pStyle w:val="Normal"/>
              <w:shd w:fill="FFFFFF" w:val="clear"/>
              <w:spacing w:lineRule="atLeast" w:line="29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должить работу по внедрению элементов технологии деятельностного метода при конструировании и проведении уроков;</w:t>
            </w:r>
          </w:p>
          <w:p>
            <w:pPr>
              <w:pStyle w:val="Normal"/>
              <w:shd w:fill="FFFFFF" w:val="clear"/>
              <w:spacing w:lineRule="atLeast" w:line="29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должить работу, направленную на развитие и поддержку новых технологий в организации образовательного процесса, повышение педагогического и методического мастерства учителя через обмен опытом с коллегами и создание базы авторских материалов, в частности разработок уроков с применением ИКТ;</w:t>
            </w:r>
          </w:p>
          <w:p>
            <w:pPr>
              <w:pStyle w:val="Normal"/>
              <w:shd w:fill="FFFFFF" w:val="clear"/>
              <w:spacing w:lineRule="atLeast" w:line="29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должить работу по созданию условий для проявления способностей и талантов учащихся через вовлечение их в различные формы проектной, творческой, исследовательской деятельности;</w:t>
            </w:r>
          </w:p>
          <w:p>
            <w:pPr>
              <w:pStyle w:val="Normal"/>
              <w:shd w:fill="FFFFFF" w:val="clear"/>
              <w:spacing w:lineRule="atLeast" w:line="29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вершенствование системы повторения, отработка навыков тестирования при подготовке учащихся к итоговой аттестации в форме ГИА;</w:t>
            </w:r>
          </w:p>
          <w:p>
            <w:pPr>
              <w:pStyle w:val="Normal"/>
              <w:shd w:fill="FFFFFF" w:val="clear"/>
              <w:spacing w:lineRule="atLeast" w:line="2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вершенствование практики подготовки школьного этапа Всероссийской олимпиады школьник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М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рабошкина Светлана Геннадье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 хим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аж педагогический: 15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Электронный адрес: </w:t>
            </w:r>
            <w:r>
              <w:rPr>
                <w:rFonts w:cs="Times New Roman" w:ascii="Times New Roman" w:hAnsi="Times New Roman"/>
                <w:lang w:val="en-US"/>
              </w:rPr>
              <w:t>barabahka</w:t>
            </w:r>
            <w:r>
              <w:rPr>
                <w:rFonts w:cs="Times New Roman" w:ascii="Times New Roman" w:hAnsi="Times New Roman"/>
              </w:rPr>
              <w:t>-8@</w:t>
            </w:r>
            <w:r>
              <w:rPr>
                <w:rFonts w:cs="Times New Roman" w:ascii="Times New Roman" w:hAnsi="Times New Roman"/>
                <w:lang w:val="en-US"/>
              </w:rPr>
              <w:t>yande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ы: грамота Комитета по образованию Волчих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и участие в конкурса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методические объедине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ШМО учителей ЕНЦ МКОУ «Волчихинская СШ №1»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КОУ «ВСШ №1», Правдинский филиал МКОУ «ВСШ №1»)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ШМО учителей ЕНЦ МКОУ «ВСШ №2»: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КОУ «ВСШ №2», Берёзовский филиал МКОУ «ВСШ №2»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-Форпостовский филиал МКОУ «ВСШ №2», Коминтерновский филиал МКОУ «ВСШ №2»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овокормихинский филиал МКОУ «ВСШ №2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ятковологовской филиал МКОУ «ВСШ №2»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ШМО учителей ЕНЦ МКОУ «Усть-Волчихинская СШ»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ШМО учителей ЕНЦ МКОУ «Востровская СШ»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ШМО учителей ЕНЦ 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МКОУ "Солоновская СШ им. Н.А. Сартина"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ивёрстовский филиа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ШМО учителей ЕНЦ МКОУ «Малышево-Логовская  СШ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М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ндаренко С.В., учитель биологии и химии МКОУ «ВСШ №2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бина М. А., учитель химии МКОУ «ВСШ №2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йвалд Нелли Юрьевна, учитель биологии МКОУ «ВСШ №2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йнос Е. А., учитель географии МКОУ «ВСШ № 2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ба О. Н., учитель географии МКОУ «ВСШ№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бошкина СГ, учитель химии МКОУ «ВСШ№1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кина Н. И., учитель биологии МКОУ «ВСШ№1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ькова К. Ю., учитель географии и химии   «Правдинская СШ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хачева Н.М., учитель биологии   «Правдинская СШ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уева     Л. А., учитель географии МКОУ «М-Логовская СШ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Дее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.А., учитель биолог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ОУ «М-Логовская СШ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Парши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. А., учитель хим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ОУ «М-Логовская СШ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шкина Е. И., учитель химии, биологии, географии   «Селиверстовская СШ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зникова Ю. А., учитель химии, биологии, географии «Селиверстовская СШ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 А.С., учитель химии и биологии  «Пятково - Логовская СШ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гина Н.В, учитель географии  «Пятково - Логовская СШ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млер Л. И., учитель химии и биологии МКОУ «Усть – Волчихинская СШ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епова Л. В., учитель географии МКОУ «Усть – Волчихинская СШ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ченкин В.В., учитель географ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ОУ «Усть – Волчихинская СШ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матова В. П., учитель химии и биолог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сть – Волчихинская СШ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сайкина Е. И., учитель географии    «Березовская СШ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Л. В., учитель биологии   «Березовская СШ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Е.А., учитель химии, биологии, географии  «Новокормихинская СШ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енкин А.В., учитель географии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Бор-Форпостовская СШ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ндарь О. А., учитель биолог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«Бор-Форпостовская СШ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енкина А.М., учитель хим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Бор-Форпостовская СШ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РМО на 2018-2019 учебный год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вгус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седание №1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Анализ работы РМО за 2017-2018 уч.год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Утверждение плана работы РМО на 2018 - 2019 учебный год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Корректировка и утверждение рабочих программ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  Анализ результатов ЕГЭ и ГИА за истекший уч. год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нтябрь-октябрь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роведение школьного этапа Всероссийской олимпиады по предметам естественного цикл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Анализ результат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одготовка к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му этапу олимпиады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Консультирование по вопросам аттестации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Ноябрь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униципальный этап Всероссийской олимпиады школьников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кабр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седание №2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овременные образовательные технологии в учебно-воспитательном процессе в условиях ФГОС»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 Мастер-класс на тему «Создание электронных тестов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Анализ результатов районного этапа Всероссийской олимпиады школьнико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р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Заседание №3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«Развитие профессиональных компетенций учителя. Педагогическое проектирование, как необходимый компонент деятельности учителя в условиях ФГОС»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Март- апрель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роведение конкурса исследовательских работ среди учеников шко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Консультирование по вопросам аттестации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е №4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держание деятельности муниципального МО по обеспечению качественной подготовки школьников к ЕГЭ и ОГЭ» - обмен опытом по подготовке обучающихс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: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Участие в вебинара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Изучение методической литерату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и</w:t>
            </w:r>
            <w:bookmarkStart w:id="0" w:name="_GoBack"/>
            <w:bookmarkEnd w:id="0"/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опыт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тодические разработки находятся у учителей на сайтах и в Социальной сети работников образов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ссылк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йт АКИПКР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kipk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h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, страница краевого УМО 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indow.edu.ru/providers/29 (Едино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кно доступа к образовательным ресурсам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свещение» - </w:t>
            </w:r>
            <w:hyperlink r:id="rId4">
              <w:r>
                <w:rPr>
                  <w:rStyle w:val="InternetLink"/>
                  <w:rFonts w:eastAsia="Times New Roman" w:cs="Calibri"/>
                  <w:color w:val="0000FF"/>
                  <w:u w:val="single"/>
                  <w:lang w:eastAsia="ru-RU"/>
                </w:rPr>
                <w:t>http://www.prosv.ru/info.aspx?ob_no=28980</w:t>
              </w:r>
            </w:hyperlink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рофа» - 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://www.drofa.ru/for-users/teacher/seminars/</w:t>
              </w:r>
            </w:hyperlink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school-collection.edu.ru/</w:t>
              </w:r>
            </w:hyperlink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metod-kopilka.ru/add-material.html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Style15"/>
              <w:shd w:fill="FAFAFA" w:val="clear"/>
              <w:spacing w:before="0" w:after="0"/>
              <w:rPr/>
            </w:pPr>
            <w:hyperlink r:id="rId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eor.edu22.info/index.php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rFonts w:eastAsia="Times New Roman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/>
  </w:style>
  <w:style w:type="character" w:styleId="StrongEmphasis">
    <w:name w:val="Strong"/>
    <w:qFormat/>
    <w:rPr>
      <w:b/>
      <w:bCs/>
    </w:rPr>
  </w:style>
  <w:style w:type="character" w:styleId="Menul2">
    <w:name w:val="menul2"/>
    <w:basedOn w:val="Style12"/>
    <w:qFormat/>
    <w:rPr/>
  </w:style>
  <w:style w:type="character" w:styleId="C8">
    <w:name w:val="c8"/>
    <w:basedOn w:val="Style12"/>
    <w:qFormat/>
    <w:rPr/>
  </w:style>
  <w:style w:type="character" w:styleId="C10">
    <w:name w:val="c1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11">
    <w:name w:val="c11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al">
    <w:name w:val="val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Wmicallto">
    <w:name w:val="wmi-callto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7">
    <w:name w:val="c6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3">
    <w:name w:val="c4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Medium Cond" w:hAnsi="Franklin Gothic Medium Cond" w:eastAsia="Calibri" w:cs="Franklin Gothic Medium Cond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324.ucoz.ru/" TargetMode="External"/><Relationship Id="rId3" Type="http://schemas.openxmlformats.org/officeDocument/2006/relationships/hyperlink" Target="http://window.edu.ru/providers/29 (&#1045;&#1076;&#1080;&#1085;&#1086;&#1077;" TargetMode="External"/><Relationship Id="rId4" Type="http://schemas.openxmlformats.org/officeDocument/2006/relationships/hyperlink" Target="https://www.google.com/url?q=http://www.prosv.ru/info.aspx?ob_no%3D28980&amp;sa=D&amp;usg=AFQjCNF5vKD4P3meP8iZZLyGQ7z8P_5DAA" TargetMode="External"/><Relationship Id="rId5" Type="http://schemas.openxmlformats.org/officeDocument/2006/relationships/hyperlink" Target="https://www.google.com/url?q=http://www.drofa.ru/for-users/teacher/seminars/&amp;sa=D&amp;usg=AFQjCNFTpz3uEY9-c31EKh-DUyPQuy68lg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metod-kopilka.ru/add-material.html" TargetMode="External"/><Relationship Id="rId8" Type="http://schemas.openxmlformats.org/officeDocument/2006/relationships/hyperlink" Target="http://eor.edu22.info/index.ph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57:00Z</dcterms:created>
  <dc:creator>Administrator</dc:creator>
  <dc:description/>
  <cp:keywords/>
  <dc:language>en-US</dc:language>
  <cp:lastModifiedBy>Соколова</cp:lastModifiedBy>
  <dcterms:modified xsi:type="dcterms:W3CDTF">2018-10-26T03:24:00Z</dcterms:modified>
  <cp:revision>9</cp:revision>
  <dc:subject/>
  <dc:title/>
</cp:coreProperties>
</file>