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центров развития согласно их направленности в образов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45"/>
        <w:ind w:left="150" w:right="150" w:firstLine="720"/>
        <w:jc w:val="both"/>
        <w:rPr/>
      </w:pPr>
      <w:r>
        <w:rPr>
          <w:sz w:val="28"/>
          <w:szCs w:val="28"/>
        </w:rPr>
        <w:t xml:space="preserve">Наличие адекватной и стимулирующей развитие ребенка </w:t>
      </w:r>
      <w:r>
        <w:rPr>
          <w:b/>
          <w:bCs/>
          <w:i/>
          <w:iCs/>
          <w:sz w:val="28"/>
          <w:szCs w:val="28"/>
        </w:rPr>
        <w:t>предметно-развивающей среды</w:t>
      </w:r>
      <w:r>
        <w:rPr>
          <w:sz w:val="28"/>
          <w:szCs w:val="28"/>
        </w:rPr>
        <w:t xml:space="preserve"> — одно из условий повышения эффективности коррекционно-педагогической работы с проблемным ребенком. Предметно-развивающая среда и социокультурное окружение — мощный фактор, обогащающий (или тормозящий) детское развитие. Требования к предметно-развивающей среде и социокультурному окружению ребенка вытекают из системного подхода к коррекционно-развивающему обучению и воспитанию детей и опираются на современное представление о предметном характере деятельности, ее роли и значении для психического и личностного развития ребенка младенческого, раннего и дошкольного возраста. Позитивная предметно-развивающая среда учитывает интересы и потребности ребенка, его возрастные и индивидуальные особенности и задачи коррекционно-воспитательного воздействия. </w:t>
      </w:r>
    </w:p>
    <w:p>
      <w:pPr>
        <w:pStyle w:val="Normal"/>
        <w:spacing w:before="105" w:after="45"/>
        <w:ind w:left="15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механизмом полноценного развития личности с раннего детства являются разнообразные виды деятельности ребенка: общение, игра, движение, труд, конструирование, рисование. На разных возрастных этапах те или иные виды деятельности выступают в качестве ведущих: в период младенчества — ориентировочно-исследовательская деятельность, осуществляемая в условиях общения со взрослыми, в период раннего детства — предметная деятельность, в дошкольном детстве — игровая. Предметная среда в целом или ее отдельные фрагменты — это всегда поле детской деятельности, ее объекты, условия и средства достижения цели. </w:t>
      </w:r>
    </w:p>
    <w:p>
      <w:pPr>
        <w:pStyle w:val="Normal"/>
        <w:spacing w:before="105" w:after="45"/>
        <w:ind w:left="15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детства — это система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. Она включает ряд базовых компонентов, необходимых для физического, социального, познавательного и эстетического развития детей. Это природные среды и объекты, культурные ландшафты, физкультурно-игровые и оздоровительные сооружения, предметно-игровая среда, детская библиотека, игротека, музыкально-театральная среда, предметно-развивающая среда и др. </w:t>
      </w:r>
    </w:p>
    <w:p>
      <w:pPr>
        <w:pStyle w:val="Normal"/>
        <w:spacing w:before="105" w:after="45"/>
        <w:ind w:left="150" w:right="150" w:firstLine="720"/>
        <w:jc w:val="both"/>
        <w:rPr/>
      </w:pPr>
      <w:r>
        <w:rPr>
          <w:sz w:val="28"/>
          <w:szCs w:val="28"/>
        </w:rPr>
        <w:t xml:space="preserve">Определение базового содержания компонентов предметно-развивающей среды современного дошкольного учреждения опирается на деятельностно-возрастной подход. Содержание этих компонентов должно обеспечивать потребности актуального, ближайшего и перспективного развития ребенка, становление его индивидуальных способностей. Единство педагогического процесса и преемственность этапов развития деятельности в раннем, младшем и старшем дошкольном возрасте обусловлено общей системой требований к предметно-развивающей среде, учитывающей специфику коррекционно-образовательного направления дошкольного учреждения. </w:t>
      </w:r>
    </w:p>
    <w:p>
      <w:pPr>
        <w:pStyle w:val="Normal"/>
        <w:spacing w:before="105" w:after="45"/>
        <w:ind w:left="15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воеобразия семейного окружения, культурных традиций семьи, от типа детского учреждения и коррекционной направленности содержания воспитания предметно-развивающая среда может приобретать особый колорит. При этом она предполагает вариативность, которая выражается в содержательно-педагогическом наполнении и проективно-дизайнерском исполнении. </w:t>
      </w:r>
    </w:p>
    <w:p>
      <w:pPr>
        <w:pStyle w:val="Normal"/>
        <w:spacing w:before="105" w:after="45"/>
        <w:ind w:left="15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едметно-развивающая среда выполняла свое основное назначение — создавала условия для полноценного развития ведущих видов деятельности и способствовала развитию типичных видов детской деятельности, — она должна удовлетворять следующим требованиям: 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- соответствовать возможностям ребенка на границе перехода к следующему этапу его развития, то есть создать зону ближайшего психического развития; 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- содержать как известные ребенку компоненты, так и проблемные, подлежащие исследованию, то есть соответствовать уровню развития когнитивной сферы ребенка; 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- быть для ребенка неисчерпаемой, информативной, удовлетворяя его потребность в новизне, преобразовании и самоутверждении; </w:t>
      </w:r>
    </w:p>
    <w:p>
      <w:pPr>
        <w:pStyle w:val="Normal"/>
        <w:numPr>
          <w:ilvl w:val="0"/>
          <w:numId w:val="2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- соответствовать корригирующей и компенсирующей направленности содержания воспитательного процесса; </w:t>
      </w:r>
    </w:p>
    <w:p>
      <w:pPr>
        <w:pStyle w:val="Normal"/>
        <w:numPr>
          <w:ilvl w:val="0"/>
          <w:numId w:val="2"/>
        </w:numPr>
        <w:spacing w:before="0" w:after="28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- быть системной, то есть отвечать определенному возрасту и содержанию деятельности детей, а также отражать основы национальной культуры. </w:t>
      </w:r>
    </w:p>
    <w:p>
      <w:pPr>
        <w:pStyle w:val="Normal"/>
        <w:spacing w:before="105" w:after="45"/>
        <w:ind w:left="15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использования предметно-развивающей среды в коррекционно-развивающем процессе являются: </w:t>
      </w:r>
    </w:p>
    <w:p>
      <w:pPr>
        <w:pStyle w:val="Normal"/>
        <w:numPr>
          <w:ilvl w:val="0"/>
          <w:numId w:val="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учет возрастных особенностей развития ребенка; </w:t>
      </w:r>
    </w:p>
    <w:p>
      <w:pPr>
        <w:pStyle w:val="Normal"/>
        <w:numPr>
          <w:ilvl w:val="0"/>
          <w:numId w:val="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учет уровня сформированности ведущей и типичных видов детской деятельности; </w:t>
      </w:r>
    </w:p>
    <w:p>
      <w:pPr>
        <w:pStyle w:val="Normal"/>
        <w:numPr>
          <w:ilvl w:val="0"/>
          <w:numId w:val="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особенностей, склонностей и предпочтений ребенка; </w:t>
      </w:r>
    </w:p>
    <w:p>
      <w:pPr>
        <w:pStyle w:val="Normal"/>
        <w:numPr>
          <w:ilvl w:val="0"/>
          <w:numId w:val="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учитывающих особенности недоразвития познавательной деятельности и личности ребенка и способствующих сглаживанию их проявлений; </w:t>
      </w:r>
    </w:p>
    <w:p>
      <w:pPr>
        <w:pStyle w:val="Normal"/>
        <w:numPr>
          <w:ilvl w:val="0"/>
          <w:numId w:val="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динамичной среды, соответствующей запросам и потребностям ребенка; </w:t>
      </w:r>
    </w:p>
    <w:p>
      <w:pPr>
        <w:pStyle w:val="Normal"/>
        <w:numPr>
          <w:ilvl w:val="0"/>
          <w:numId w:val="1"/>
        </w:numPr>
        <w:spacing w:before="0" w:after="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ариативных методов и приемов обучения в динамичной среде; </w:t>
      </w:r>
    </w:p>
    <w:p>
      <w:pPr>
        <w:pStyle w:val="Normal"/>
        <w:numPr>
          <w:ilvl w:val="0"/>
          <w:numId w:val="1"/>
        </w:numPr>
        <w:spacing w:before="0" w:after="28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позиция взрослого в процессе взаимодействия с ребенком и организации его функцио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3:00Z</dcterms:created>
  <dc:creator>NATA</dc:creator>
  <dc:description/>
  <cp:keywords/>
  <dc:language>en-US</dc:language>
  <cp:lastModifiedBy>NATA</cp:lastModifiedBy>
  <dcterms:modified xsi:type="dcterms:W3CDTF">2016-10-21T09:03:00Z</dcterms:modified>
  <cp:revision>2</cp:revision>
  <dc:subject/>
  <dc:title>Характеристика центров развития согласно их направленности в образовательном процессе</dc:title>
</cp:coreProperties>
</file>