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ГОС в системе дошкольного образования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рекоменд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января 2014 года вступил в силу Федеральный государственный образовательный стандарт дошкольного образования (ФГОС ДО). Федеральный государственный образовательный стандарт – новый тип документа, учитывающий передовые традиционные подходы и инновационные идеи организации образовательного процесса с детьми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 реализацию ФГОС ДО можно рассматривать как инновационную деятельность, успешность которой зависит от понимания её значения в образовательной практике всеми участниками образовательных отношений: педагогами дошкольных образовательных организаций, родителями воспитанников, специалистами управляющих структур раз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, на этапе реализации ФГОС, предстоит творчески осмыслить новое содержание дошкольного образования, условия его реализации относительно особенностей конкретного дошкольного учреждения, найти более эффективные пути, формы и методы организации своей профессиональной деятельности, как творческ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дошкольное образовательное учреждение, каждый ребенок получает возможность полноценно жить и развиваться, активно участвуя в специфически детских видах деятельности: игровой, коммуникативной, продуктивной, двигательной, познавательно-исследовательско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но-целевой подход позволяет выработать в дошкольном образовательном учреждении возможные стратегические и тактические ориентиры совершенствования образовательной деятельности всего педагогического коллекти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программа дошкольного образовательного учреждения разрабатывается в соответствии с требованиями основных нормативных документов: Закона Российской Федерации «Об образовании» и ФГОС дошкольного образования, является обязательным нормативным документом, разрабатываемым и реализуемым каждым образовательным учреждением самостоятельн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ФГОС о структуре основной образовательной программы дошкольного образования представляет собой единые требования к вариативным программам, формируемым в организациях дошкольного образования. Такой подход позволит, по мнению экспертов, достигать при большом индивидуальном разбросе, гибкости, пластичности, многообразии вариантов развития в дошкольном возрасте, единые целевые ориентиры. В документе особо отмечается, что основная образовательная программа дошкольного образования должна проектироваться как программа психолого-педагогической поддержки позитивной социализации и индивидуализации развития детей и быть направлена на коммуникативно-личностное, познавательно-речевое, художественно-эстетическое и физическое развит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должна охватывать все виды деятельности детей (а не только обучение) с учетом их приоритетности в каждом возрастном периоде (Л.С.Марков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комплекс определенного содержания образования, определенных средств педагогической коммуникации (формы, методы и средства обучения и воспитания), а также кадровые и материальные условия для реализации образовательных потребностей воспитанников (Л.М. Денякин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кумент, определяющий специфику организации воспитательно-образовательного процесса (содержание, формы) с учетом стандарта дошкольного уровня образования. Это модель воспитательно-образовательного процесса. Она излагает многокомпонентное содержание образования и состоит из целостного ряда частей, взаимно связанных между собой. Отбор компонентов не может носить случайный характер и должен быть ориентирован, прежде всего, на создание целостной системы (К.Ю. Бела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дошкольного образования самостоятельно разрабатывают и утверждают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, которые будут размещены в федеральном реестр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.1. стр.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!!!!!!!!!!!!!!!!!!!!!!!!!!!!!!!!!!!!!!!!!!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программа дошкольного образовательного учреждения является одним из основных нормативных документов, регламентирующих его жизнедеятельность. Она наряду с Уставом служит основой для лицензирования, аккредитации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 необходимо знакомить родителей с документами, регламентирующими организацию образовательного процесса, индивидуально с каждым заключать родительский договор. Из числа других документов, с которыми нужно знакомить родителей, прежде всего, необходимо отметить образовательную программу ДОУ. Этот документ ориентирует родителей на информацию о предоставляемых образовательных услугах, что в свою очередь будет способствовать обеспечению реализации права родителей на выбор образовательных услуг, права на гарантию их получ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ормативно-управленческий документ, обосновывающий выбор цели, содержания, применяемых методик и технологий, форм организации воспитательно-образовательного процесса в каждом конкретном дошкольном образовательном учреждении (С. Кузьмин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конкретная модель учебно-воспитательного процесса того или иного дошко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7:00Z</dcterms:created>
  <dc:creator>NATA</dc:creator>
  <dc:description/>
  <cp:keywords/>
  <dc:language>en-US</dc:language>
  <cp:lastModifiedBy>NATA</cp:lastModifiedBy>
  <dcterms:modified xsi:type="dcterms:W3CDTF">2014-10-10T10:07:00Z</dcterms:modified>
  <cp:revision>2</cp:revision>
  <dc:subject/>
  <dc:title>«ФГОС в системе дошкольного образования Алтайского края»</dc:title>
</cp:coreProperties>
</file>