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декабря 2013 г. N 7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МОЛОДЕЖЬ АЛТАЯ"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азвития сферы государственной молодежной политики в Алтайском крае, в соответствии с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края от 11.03.2007 N 94 "О разработке, утверждении и реализации ведомственных целевых программ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ведомственную целевую </w:t>
      </w:r>
      <w:hyperlink w:anchor="Par27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Молодежь Алтая" на 2014 -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заместителя Губернатора Алтайского края, начальника Главного управления образования и молодежной политики Алтайского края Денисова Ю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Р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декабря 2013 г. N 7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ВЕДОМСТВЕН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МОЛОДЕЖЬ АЛТАЯ"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0"/>
      <w:bookmarkEnd w:id="3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Молодежь Алтая"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048"/>
      </w:tblGrid>
      <w:tr>
        <w:trPr>
          <w:trHeight w:val="1181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омственная целевая программа "Молодежь Алтая" на 2014 - 2016 годы (далее - "программа")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бъект бюджетного планирования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 и задачи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 - создание условий для успешной социализации и эффективной самореализации молодежи вне зависимости от социального статуса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егиона и ст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итие социальн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патриотическому воспитанию и гражданскому образованию молодежи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итие системы работы с молодежью на муниципальном и межмуниципальном уровнях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евые индикаторы и показатели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, участвующих в крупных всероссийских и международных молодежных мероприятиях (форумах, слетах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конкурса социально значимых проектов на предоставление грантов Губернатора Алтайского края в сфере молодеж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численность молодежи в студенческих отрядах, входящих в краевой студенческий отряд "Алта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, участвующих в реализации мероприятий программы в сфер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специалистов, работающих с молодежью, прошедших повышение квалификации (курсы, обучающие семинары, тренинги и т.д.)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молодых людей в возрасте от 14 до 30 лет, участвующих в реализации мероприятий программы в сфере патриотического воспитания, профилактики этнического и религиозного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посетителей сайта "Алтай молодо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муниципальных образований, в которых созданы межрайонные центры по работе с молодежью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граммные мероприятия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влечение молодежи в добровольческ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условий для деятельности молодежных общественных объединений и организаций, поддержка молодежных инициати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влечение институтов гражданского общества к реализации молодеж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итие международных и межрегиональных молодежных контактов, организация международных и межрегиональных форумов в Алтайском крае и обеспечение участия молодежи Алтайского края в мероприятиях международного, всероссийского и межрегионального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системы поддержки обладающей лидерскими навыками, инициативной и талантливой молодежи, повышение конкурентоспособности молодежи на рынке труда и вовлечение ее в программы по развитию лидерства, самоуправления, проектной деятельности, сохранение и развитие движения студенческих отрядов в Алтайском кра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социализации молодежи, находящей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молодежи, 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паганда среди молодежи общественных ценностей (здоровье, труд, семья, патриотизм, служение Отечеству, ответственность, активная жизненная и гражданская позиция и т.д.), профилактика асоциального поведения в молодеж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итие системы муниципальных и межмуниципальных модельных территорий по реализации молодеж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ершенствование статистического наблюдения и проведение исследований в сфере работы с молодежью, повышение эффективности деятельности государственной региональной молодежной политики, экспертно-аналитическое, научно-методическое и организационное сопровождение мероприятий программ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ок реализации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</w:tr>
      <w:tr>
        <w:trPr>
          <w:trHeight w:val="351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ы и источники финансирования программы по годам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рограммы составляет 146589 тыс. рублей из средств краев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4886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4886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48863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подлежит ежегодному уточнению в соответствии с законом о краевом бюджете на очередной финансовый год и на плановый период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необходимых условий для повышения эффективности государственной молодежной политики, минимизации потерь человеческого капи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разнообразных возможностей для самовыражения молодых людей всех категорий, повышение их социальной активности, активное привлечение к участию в жизн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удельного веса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 до 6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числа молодых людей, участвующих в крупных всероссийских и международных молодежных мероприятиях (форумах, слетах и т.д.), до 2,9 тыс.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хранение общего объема финансирования конкурса социально значимых проектов на предоставление грантов Губернатора Алтайского края в сфере молодежной политики в размере не менее 8,8 млн рублей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числа молодых людей в возрасте от 14 до 30 лет, вовлеченных в проекты и программы в сфере поддержки талантливой молодежи, до 14 тыс.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общей численности молодежи в студенческих отрядах, входящих в краевой студенческий отряд "Алтай", до 5,1 тыс.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числа молодых людей, участвующих в реализации мероприятий программы в сфере эффективной социализации молодежи, находящейся в трудной жизненной ситуации, до 5,8 тыс.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числа специалистов, работающих с молодежью, прошедших повышение квалификации (курсы, обучающие семинары, тренинги и т.д.), до 31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числа посетителей сайта "Алтай молодой" до 156 тысяч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численности молодых людей в возрасте от 14 до 30 лет, участвующих в реализации мероприятий программы в сфере патриотического воспитания, профилактики этнического и религиозного экстремизма, до 6,4 тыс.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не менее 2 межрайонных центров по работе с молодежь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8"/>
      <w:bookmarkEnd w:id="4"/>
      <w:r>
        <w:rPr>
          <w:rFonts w:cs="Calibri"/>
        </w:rPr>
        <w:t>1. Характеристика проблемы и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ы социально-экономического развития Алтайского края предполагают увеличение вклада молодежи в развитие страны и региона, а следовательно, ставят задачи создания условий для повышения степени интеграции молодых людей в социально-экономические, общественно-политические и социокультур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 &lt;1&gt;. Таким образом, государственную региональную молодежную политику можно определить как систему государственных приоритетов и мер, направленных на создание в регионе условий и возможностей для успешной социализации и эффективной самореализаци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N 1662-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остная и последовательная реализация государственной молодежной политики является важным условием успешного развития Алтайского края. Ведомственная целевая программа "Молодежь Алтая" на 2014 - 2016 годы является логическим продолжением ведомственной целевой </w:t>
      </w:r>
      <w:hyperlink r:id="rId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Молодежь Алтая" на 2011 - 2013 годы, представляет собой комплекс мероприятий, охватывающих основные актуальные направления молодежной политики в регионе, и определяет сферы первоочередного инвестирования государственных ресурсов в молодежную политику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на федеральном уровне отмечаются три основные негативные тенденции, касающиеся молодежи, которые характерны также и для Алтайского края и при сохранении текущей экономической ситуации могут усиливаться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</w:t>
      </w:r>
      <w:hyperlink r:id="rId5">
        <w:r>
          <w:rPr>
            <w:rStyle w:val="InternetLink"/>
            <w:rFonts w:cs="Calibri"/>
            <w:color w:val="0000FF"/>
          </w:rPr>
          <w:t>Подпрограмма 4</w:t>
        </w:r>
      </w:hyperlink>
      <w:r>
        <w:rPr>
          <w:rFonts w:cs="Calibri"/>
        </w:rPr>
        <w:t xml:space="preserve"> "Вовлечение молодежи в социальную практику" государственной программы Российской Федерации "Развитие образования" на 2013 - 2020 годы, утвержденной распоряжением Правительства Российской Федерации от 15.05.2013 N 792-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в области модернизации региональной и российск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 -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в будущем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возвращение молодых людей к полноц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-экономического развития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ая реализация мероприятий программы позволит оптимизировать использование имеющихся в кра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региональную молодежную политику, обеспечить дальнейшее развитие единых подходов к работе с молодежью на всех уровнях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грамме также предусмотрено формирование современной системы молодежной политики на муниципальном и межмуниципальном уровнях через создание в отдельных муниципалитетах модельных территорий - ресурсных методических центров, координирующих процессы реализации программы и в целом работу с молодежью на ме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08"/>
      <w:bookmarkEnd w:id="5"/>
      <w:r>
        <w:rPr>
          <w:rFonts w:cs="Calibri"/>
        </w:rPr>
        <w:t>2. Основная цель, задачи и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создание условий для успешной социализации и эффективной самореализации молодежи вне зависимости от социального статуса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егиона и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бор цели программы опирается на </w:t>
      </w:r>
      <w:hyperlink r:id="rId6">
        <w:r>
          <w:rPr>
            <w:rStyle w:val="InternetLink"/>
            <w:rFonts w:cs="Calibri"/>
            <w:color w:val="0000FF"/>
          </w:rPr>
          <w:t>подпрограмму</w:t>
        </w:r>
      </w:hyperlink>
      <w:r>
        <w:rPr>
          <w:rFonts w:cs="Calibri"/>
        </w:rPr>
        <w:t xml:space="preserve"> "Вовлечение молодежи в социальную практику" государственной программы Российской Федерации "Развитие образования" на 2013 - 2020 годы, утвержденную распоряжением Правительства Российской Федерации от 15.05.2013 N 792-р, </w:t>
      </w:r>
      <w:hyperlink r:id="rId7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социально-экономического развития Сибири до 2020 года, утвержденную распоряжением Правительства Российской Федерации от 05.07.2010 N 1120-р, а также на результаты анализа сложившейся в предыдущие годы в крае практической деятельности по работе с молодыми люд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ой цели необходимо решение ряда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для успешной социализации и эффективной самореализации молодежи будут создаваться за счет развития движения студенческих отрядов, добровольческой (волонтерской) деятельности молодежи, поддержки молодежных инициатив, в том числе и с помощью конкурсов на предоставление грантов для реализации проектов. Также необходимо совершенствование статистического наблюдения и проведение исследований в сфере работы с молодежью, повышение эффективности деятельности государственной региональной молодежной политики, экспертно-аналитическое, научно-методическое и организационное сопровождение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продолжить работу по совершенствованию системы гражданского, патриотического и духовно-нравственного воспитания, профилактике религиозного и этнического экстремизма, формированию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цели программы невозможно без развития системы работы с молодежью на муниципальном и межмуниципальном уровне, в том числе через поддержку проектов модельных территорий, муниципальных и межмуниципальных центров по реализации молоде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6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рограммы представлен в прил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8"/>
      <w:bookmarkEnd w:id="6"/>
      <w:r>
        <w:rPr>
          <w:rFonts w:cs="Calibri"/>
        </w:rPr>
        <w:t>3.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ных мероприятий осуществляется за счет средств краевого бюджета. Общий объем финансирования программы в 2014 - 2016 годах составляет 146589 тыс. рублей из средств краевого бюджета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488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488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4886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одлежат ежегодному уточнению в соответствии с законом о краев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26"/>
      <w:bookmarkEnd w:id="7"/>
      <w:r>
        <w:rPr>
          <w:rFonts w:cs="Calibri"/>
        </w:rPr>
        <w:t>4. Ожидаемые конечные результаты и оценка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будет осуществляться на основе анализа динамики изменения целевых индикаторов и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ндикатор "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"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03060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 - 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 - численность молодых людей в возрасте от 14 до 30 лет, принимающих участие в доброволь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 - общая численность молодежи в Алтай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программы будет характеризоваться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удельного веса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 до 6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молодых людей, участвующих в крупных всероссийских и международных молодежных мероприятиях (форумах, слетах, спартакиадах и т.д.), до 2,9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общего объема финансирования конкурса социально значимых проектов на предоставление грантов Губернатора Алтайского края в сфере молодежной политики в размере не менее 8,8 млн рублей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до 14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бщей численности молодежи в студенческих отрядах, входящих в краевой студенческий отряд "Алтай", до 5,1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молодых людей, участвующих в реализации мероприятий программы в сфере эффективной социализации молодежи, находящейся в трудной жизненной ситуации, до 5,8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специалистов, работающих с молодежью, прошедших повышение квалификации (курсы, обучающие семинары, тренинги и т.д.), до 31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посетителей сайта "Алтай молодой" до 156 тысяч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енности молодых людей в возрасте от 14 до 30 лет, участвующих в реализации мероприятий программы в сфере патриотического воспитания, профилактики этнического и религиозного экстремизма, до 6,4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2 межрайонных центров по работе с молодеж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49"/>
      <w:bookmarkEnd w:id="8"/>
      <w:r>
        <w:rPr>
          <w:rFonts w:cs="Calibri"/>
        </w:rPr>
        <w:t>5. Система управления реализаци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контроль реализации программных мероприятий осуществляются Главным управлением образования и молодежной политик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реализации программы Главное управление образования и молодежной политики Алтай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ет размещение заказа на поставку товаров для краевых государственных нужд в соответствии с действующим законодательством Российской Федерации и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ет методическую помощь органам местного самоуправления в разработке проектов для участия в краевых конкурсах (в том числе на предоставление гра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и проводит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"круглых стол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ирует ход выполнения мероприятий программы и на основе анализа вносит предложения по совершенствованию механизма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квартально, до 25 числа месяца, следующего за отчетным, направляет в Главное управление экономики и инвестиций Алтайского края отчет о ходе выполнения программы согласно формам, утвержденным указанным Главн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63"/>
      <w:bookmarkEnd w:id="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ведомствен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Молодежь Алтая"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67"/>
      <w:bookmarkEnd w:id="1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ВЕДОМСТВЕННОЙ ЦЕЛЕВ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МОЛОДЕЖЬ АЛТАЯ"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1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1320"/>
        <w:gridCol w:w="1980"/>
        <w:gridCol w:w="2640"/>
        <w:gridCol w:w="990"/>
        <w:gridCol w:w="1320"/>
        <w:gridCol w:w="1155"/>
        <w:gridCol w:w="1155"/>
        <w:gridCol w:w="1155"/>
        <w:gridCol w:w="3005"/>
        <w:gridCol w:w="990"/>
        <w:gridCol w:w="990"/>
        <w:gridCol w:w="990"/>
        <w:gridCol w:w="1155"/>
      </w:tblGrid>
      <w:tr>
        <w:trPr>
          <w:trHeight w:val="1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ли, задачи,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катор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индикатор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е использования средств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расходов</w:t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2013 год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лановом периоде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, тыс.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, тыс.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, тыс.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расходов, тыс. руб.</w:t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 - создание условий для успешной социализации и эффективной самореализации молодежи вне зависимости от социального статуса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егиона и стран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рассчитывал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6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6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6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589</w:t>
            </w:r>
          </w:p>
        </w:tc>
      </w:tr>
      <w:tr>
        <w:trPr>
          <w:trHeight w:val="5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, участвующих в крупных всероссийских и международных молодежных мероприятиях (форумах, слетах и т.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конкурса социально значимых проектов на предоставление грантов Губернатора Алтайского края в сфере молодеж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лн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 в возрасте от 14 до 30 лет, вовлеченных в проекты и программы в сфере поддержки талантливой молоде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рассчитывал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численность молодежи в студенческих отрядах, входящих в краевой студенческий отряд "Алта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, участвующих в реализации мероприятий программы в сфере эффективной социализации молодежи, находящейся в трудной жизненной ситу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специалистов, работающих с молодежью, прошедших повышение квалификации (курсы, обучающие семинары, тренинги и т.д.) в текущем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молодых людей в возрасте от 14 до 30 лет, участвующих в реализации мероприятий программы в сфере патриотического воспитания, профилактики этнического и религиозного экстрем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посет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йта "Алтай молодо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муниципальных образований, в которых созданы межрайонные центры по работе с молодеж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рассчитывал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ча 1. Развитие социальной активности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рассчитывал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4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4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4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226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, участвующих в крупных всероссийских и международных молодежных мероприятиях (форумах, слетах и т.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конкурса социально значимых проектов на предоставление грантов Губернатора Алтайского края в сфере молодеж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лн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рассчитывал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численность молодежи в студенческих отрядах, входящих в краевой студенческий отряд "Алта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, участвующих в реализации мероприятий программы в сфере эффективной социализации молодежи, находящейся в трудной жизненной ситу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е 1.1. Вовлечение молодежи в добровольческую деятельность, привлечение институтов гражданского общества, создание условий для деятельности молодежных общественных объединений и организаций; поддержка молодежных инициати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рассчитывал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обучения, питания и проезда, изготовление сувенирной печатной и другой раздаточной продукции, организация работ по развитию добровольчества, финансирование мероприятий по развитию волонтерства: обучение руководителей добровольческих объединений, организация добровольческих акций, организация Международного дня добровольца и др., расходы на организацию мероприятий, оплату труда привлеченных исполнителей; оплата договоров на оказание услуг по реализации социальных проек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700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конкурса социально значимых проектов на предоставление грантов Губернатора Алтайского края в сфере молодеж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лн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е 1.2. Развитие международных и межрегиональных молодежных контактов, организация международных и межрегиональных форумов в Алтайском крае и обеспечение участия молодежи Алтайского края в мероприятиях международного, всероссийского и межрегионального уров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, участвующих в крупных всероссийских и международных молодежных мероприятиях (форумах, слетах, спартакиадах и т.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роезда, питания, проживания, оргвзносов, изготовление формы для участников мероприятий, изготовление сувенирной, печатной и другой раздаточной продукции; оплату услуг привлеченных специалистов; организация международных и межрегиональных форумов в Алтайском кра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826</w:t>
            </w:r>
          </w:p>
        </w:tc>
      </w:tr>
      <w:tr>
        <w:trPr>
          <w:trHeight w:val="1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е 1.3. Обеспечение системы поддержки обладающей лидерскими качествами, инициативной и талантливой молодежи, повышение конкурентоспособности молодежи на рынке труда и вовлечение ее в программы по развитию лидерства, самоуправления, проектной деятельности; сохранение и развитие движения студенческих отрядов в Алтайском крае; содействие в социализации молодежи, находящейся в трудной жизненной ситу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 в возрасте от 14 до 30 лет, вовлеченных в реализуемые проекты и программы в сфере поддержки талантливой молоде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рассчитывал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роезда, проживания и питания, расходов на организацию мероприятий, оплату труда привлеченных исполнителей, оплата обучения командного состава и участников студенческих отрядов рабочим профессиям; изготовление символики краевого студенческого отряда, финансирование проектов, целенаправленно содействующих эффективному включению молодых специалистов в профессиональную деятельность, закреплению молодежи в крае; выплата именных стипендий Губернатора студентам и аспирантам вузов; разработка и продвижение социальной рекламы в муниципальных образованиях края, финансирование мероприятий в рамках программы, в том числе организация работы летней школы "Преодоление" для абитуриентов с ограниченными возможностями здоровья и др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700</w:t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численность молодежи в студенческих отрядах, входящих в краевой студенческий отряд "Алта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олодых людей, участвующих в реализации мероприятий программы в сфере эффективной социализации молодежи, находящейся в трудной жизненной ситу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ча 2. Содействие патриотическому воспитанию граждан Российской Федерации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молодых людей в возрасте от 14 до 30 лет, участвующих в реализации мероприятий программы в сфере патриотического воспитания, профилактики этнического и религиозного экстрем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9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9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9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85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посетителей сайта "Алтай молодо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е 2.1. Создание условий для совершенствования общественно-государственной системы гражданского, патриотического и духовно-нравственного воспитания молодежи, 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молодых людей в возрасте от 14 до 30 лет, участвующих в реализации мероприятий программы в сфере патриотического воспитания, профилактики этнического и религиозного экстрем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ирование мероприятий, направленных на стимулирование гражданской активности и ответственности молодежи, профилактику ксенофобии, национальной и религиозной нетерпимости, фестивалей, конкурсов в сфере гражданского образования и патриотического вос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00</w:t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е 2.2. Пропаганда среди молодежи общественных ценностей (здоровье, труд, семья, патриотизм, служение Отечеству, ответственность, активная жизненная и гражданская позиция и т.д.), профилактика асоциального поведения в молодежной сре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посетителей сайта "Алтай молодо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дернизация и сопровождение сайта "Алтай молодой", увеличение тиража краевого информационного журнала "Алтай молодой", издание информационных буклетов, создание, тиражирование и трансляция презентационных фильмов и роликов, финансирование информационных проектов; расходы на организацию мероприятий, оплату труда привлеченных исполнителей, оплату проезда, проживания и питания, изготовление сувенирной, печатной и другой раздаточной проду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85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ча 3. Развитие системы работы с молодежью на муниципальном и межмуниципальном уровня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муниципальных образований, в которых созданы модельные террит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рассчитывал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2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2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2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78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специалистов, работающих с молодежью, прошедших повышение квалификации (курсы, обучающие семинары, тренинги и т.д.) в текущем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е 3.1. Развитие системы муниципальных и межмуниципальных центров по реализации молодежной политики, совершенствование статистического наблюдения и проведение исследований в сфере работы с молодежью, повышение эффективности деятельности государственной региональной молодежной политики, экспертно-аналитическое, научно-методическое и организационное сопровождение мероприяти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муниципальных образований, в которых созданы модельные террит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рассчитывал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держка муниципальных и межмуниципальных центров по реализации молодежной политики, оплата курсов повышения квалификации специалистов в сфере работы с молодежью, питание и проживание специалистов по работе с молодежью, финансирование мероприятий по повышению эффективности деятельности в сфере молодежной политики, оплата гражданско-правовых договоров на оказание услуг по реализации мероприятий программы, экспертно-аналитическое, научно-методическое и организационное сопровождение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2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2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2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78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специалистов, работающих с молодежью, прошедших повышение квалификации (курсы, обучающие семинары, тренинги и т.д.) в текущем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133E269F35299A139593C7978DF53AC1A80F1ED27F2C3C856BD96A4F91822qD38E" TargetMode="External"/><Relationship Id="rId3" Type="http://schemas.openxmlformats.org/officeDocument/2006/relationships/hyperlink" Target="consultantplus://offline/ref=C9E133E269F35299A13947316F14815FA311D8FCE825AC9F9D50EAC9F4FF4D6298D11943F484C8q23AE" TargetMode="External"/><Relationship Id="rId4" Type="http://schemas.openxmlformats.org/officeDocument/2006/relationships/hyperlink" Target="consultantplus://offline/ref=C9E133E269F35299A139593C7978DF53AC1A80F1ED2EFBC0CE56BD96A4F91822D8D74C00B089C922DE6774q133E" TargetMode="External"/><Relationship Id="rId5" Type="http://schemas.openxmlformats.org/officeDocument/2006/relationships/hyperlink" Target="consultantplus://offline/ref=C9E133E269F35299A13947316F14815FAB15D8F8E029F1959509E6CBF3F012759F981542F485C02BqD3DE" TargetMode="External"/><Relationship Id="rId6" Type="http://schemas.openxmlformats.org/officeDocument/2006/relationships/hyperlink" Target="consultantplus://offline/ref=C9E133E269F35299A13947316F14815FAB15D8F8E029F1959509E6CBF3F012759F981542F485C02BqD3DE" TargetMode="External"/><Relationship Id="rId7" Type="http://schemas.openxmlformats.org/officeDocument/2006/relationships/hyperlink" Target="consultantplus://offline/ref=C9E133E269F35299A13947316F14815FAB11DDFAE92EF1959509E6CBF3F012759F981542F484C823qD3CE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5:00Z</dcterms:created>
  <dc:creator>Надежда</dc:creator>
  <dc:description/>
  <cp:keywords/>
  <dc:language>en-US</dc:language>
  <cp:lastModifiedBy>Надежда</cp:lastModifiedBy>
  <dcterms:modified xsi:type="dcterms:W3CDTF">2014-12-09T04:56:00Z</dcterms:modified>
  <cp:revision>1</cp:revision>
  <dc:subject/>
  <dc:title/>
</cp:coreProperties>
</file>