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УПРАВЛЕНИЕ АЛТАЙСКОГО КРАЯ  ПО ОБРАЗОВАНИЮ </w:t>
      </w:r>
    </w:p>
    <w:p>
      <w:pPr>
        <w:pStyle w:val="Heading"/>
        <w:rPr/>
      </w:pPr>
      <w:r>
        <w:rPr/>
        <w:t>И ДЕЛАМ  МОЛОДЕЖ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8.12.2011  .                                                                                        №</w:t>
      </w:r>
      <w:r>
        <w:rPr>
          <w:b/>
          <w:sz w:val="24"/>
          <w:szCs w:val="24"/>
        </w:rPr>
        <w:t>4626</w:t>
      </w:r>
    </w:p>
    <w:p>
      <w:pPr>
        <w:pStyle w:val="Foot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</w:t>
      </w:r>
      <w:r>
        <w:rPr>
          <w:sz w:val="25"/>
          <w:szCs w:val="25"/>
        </w:rPr>
        <w:t>г. Барнаул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tbl>
      <w:tblPr>
        <w:tblW w:w="556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</w:tblGrid>
      <w:tr>
        <w:trPr>
          <w:trHeight w:val="1316" w:hRule="atLeast"/>
        </w:trPr>
        <w:tc>
          <w:tcPr>
            <w:tcW w:w="55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б утверждении мест регистрации   на сдачу единого государственного экзамена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2011/2012  учебном году   </w:t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>В соответствии  с п. 9  Порядка проведения единого государственного экзамена, утвержденного приказом  Министерства образования и науки  Российской Федерации от 24.02.2009 № 57 (</w:t>
      </w:r>
      <w:r>
        <w:rPr>
          <w:rFonts w:cs="TimesNewRoman;Times New Roman" w:ascii="TimesNewRoman;Times New Roman" w:hAnsi="TimesNewRoman;Times New Roman"/>
          <w:szCs w:val="28"/>
          <w:lang w:eastAsia="ru-RU"/>
        </w:rPr>
        <w:t>в ред. приказа Минобрнауки РФ от 09.03.2010 N 170)</w:t>
      </w:r>
      <w:r>
        <w:rPr>
          <w:szCs w:val="28"/>
        </w:rPr>
        <w:t xml:space="preserve">, в целях организации и проведения  единого государственного экзамена  в 2011/2012 учебном году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 р и к а з ы в а ю: </w:t>
      </w:r>
    </w:p>
    <w:p>
      <w:pPr>
        <w:pStyle w:val="TextBody"/>
        <w:ind w:firstLine="709"/>
        <w:rPr/>
      </w:pPr>
      <w:r>
        <w:rPr>
          <w:szCs w:val="28"/>
        </w:rPr>
        <w:t>1. Утвердить  следующие места регистрации  на сдачу  единого государственного экзамена ( далее – ЕГЭ)  в 2011/2012 учебном году:</w:t>
      </w:r>
    </w:p>
    <w:p>
      <w:pPr>
        <w:pStyle w:val="Normal"/>
        <w:ind w:firstLine="710"/>
        <w:jc w:val="both"/>
        <w:rPr/>
      </w:pPr>
      <w:r>
        <w:rPr>
          <w:sz w:val="28"/>
        </w:rPr>
        <w:t xml:space="preserve">для обучающихся,   освоивших </w:t>
      </w:r>
      <w:r>
        <w:rPr>
          <w:color w:val="000000"/>
          <w:sz w:val="28"/>
          <w:szCs w:val="19"/>
        </w:rPr>
        <w:t xml:space="preserve">основные общеобразовательные программы среднего (полного) общего образования в имеющих государственную аккредитацию образовательных учреждениях и допущенных  в установленном порядке к государственной (итоговой) аттестации </w:t>
      </w:r>
      <w:r>
        <w:rPr>
          <w:b/>
          <w:color w:val="000000"/>
          <w:sz w:val="28"/>
          <w:szCs w:val="19"/>
        </w:rPr>
        <w:t>(</w:t>
      </w:r>
      <w:r>
        <w:rPr>
          <w:color w:val="000000"/>
          <w:sz w:val="28"/>
          <w:szCs w:val="19"/>
        </w:rPr>
        <w:t>выпускники текущего года),</w:t>
      </w:r>
      <w:r>
        <w:rPr>
          <w:sz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6"/>
        </w:rPr>
        <w:t>образовательные   учреждения, в которых  они осваивали основные общеобразовательные программы среднего (полного) общего образования (т.е. по месту обучения заявителя);</w:t>
      </w:r>
    </w:p>
    <w:p>
      <w:pPr>
        <w:pStyle w:val="Normal"/>
        <w:ind w:firstLine="71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6"/>
        </w:rPr>
        <w:t>для обучающихся  образовательных учреждений начального профессионального и среднего профессионального образования, освоивших 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, - образовательные  учреждения, в которых  они осваивали федеральный государственный образовательный стандарт среднего (полного) общего образования (т.е. по месту обучения заявителя)</w:t>
      </w:r>
      <w:r>
        <w:rPr>
          <w:sz w:val="28"/>
        </w:rPr>
        <w:t>;</w:t>
      </w:r>
    </w:p>
    <w:p>
      <w:pPr>
        <w:pStyle w:val="Normal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6"/>
        </w:rPr>
        <w:t xml:space="preserve">для выпускников  образовательных учреждений прошлых лет, имеющих  документ государственного образца о среднем (полном) общем образовании, в том числе лиц, у которых срок действия ранее полученного свидетельства о результатах ЕГЭ не истёк, а также </w:t>
      </w:r>
      <w:r>
        <w:rPr>
          <w:sz w:val="28"/>
          <w:szCs w:val="28"/>
        </w:rPr>
        <w:t>граждан, имеющих среднее (полное) общее образование, полученное в образовательных учреждениях иностранных государств</w:t>
      </w:r>
      <w:r>
        <w:rPr>
          <w:rFonts w:cs="Times New Roman CYR" w:ascii="Times New Roman CYR" w:hAnsi="Times New Roman CYR"/>
          <w:sz w:val="28"/>
          <w:szCs w:val="26"/>
        </w:rPr>
        <w:t xml:space="preserve"> – муниципальные  органы управления образованием (МОУО) </w:t>
      </w:r>
      <w:r>
        <w:rPr>
          <w:sz w:val="28"/>
        </w:rPr>
        <w:t>органы  местного самоуправления, осуществляющие управление в сфере образования</w:t>
      </w:r>
      <w:r>
        <w:rPr>
          <w:sz w:val="28"/>
          <w:szCs w:val="28"/>
        </w:rPr>
        <w:t xml:space="preserve"> (список прилагаетс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ускников, образовательных учреждений прошлых лет, имеющих  документ государственного образца о среднем (полном) общем образовании, начальном профессиональном и среднем профессиональном образовании, в том числе лиц,  у которых срок действия ранее полученного свидетельства о результатах ЕГЭ не истек, и граждан, имеющих среднее (полное) общее образование, полученное в образовательных учреждениях иностранных государств, не имевших  возможности по уважительной причине участвовать в ЕГЭ в период проведения государственной (итоговой) аттестации в основные сроки (май – июнь) и сдающих  экзамен в дополнительные сроки,  -  региональный центр обработки информации единого государственного экзамена Алтайского края по адресу г. Барнаул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упской, 139. 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 xml:space="preserve"> Информацию о местах регистрации на сдачу ЕГЭ в   2011/2012  учебном году  разместить на сайтах   управления Алтайского края  по образованию и делам молодежи,  регионального центра  обработки ЕГЭ,    в    газете «Алтайская правда»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Контроль исполнения настоящего приказа возложить на заместителя начальника управления   Ю.Г. Абдуллаева.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, </w:t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, </w:t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</w:t>
        <w:tab/>
        <w:tab/>
        <w:tab/>
        <w:tab/>
        <w:tab/>
        <w:tab/>
        <w:tab/>
        <w:t xml:space="preserve">  Ю.Н. Денисов </w:t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лова Л.В. </w:t>
      </w:r>
    </w:p>
    <w:p>
      <w:pPr>
        <w:pStyle w:val="Style18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3 02 22</w:t>
      </w:r>
    </w:p>
    <w:p>
      <w:pPr>
        <w:pStyle w:val="Style18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Style18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, осуществляющих управление </w:t>
      </w:r>
    </w:p>
    <w:p>
      <w:pPr>
        <w:pStyle w:val="Style18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сфере образования</w:t>
      </w:r>
    </w:p>
    <w:p>
      <w:pPr>
        <w:pStyle w:val="Style18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41"/>
        <w:gridCol w:w="2871"/>
        <w:gridCol w:w="1795"/>
      </w:tblGrid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 </w:t>
            </w:r>
            <w:r>
              <w:rPr>
                <w:sz w:val="24"/>
                <w:szCs w:val="24"/>
              </w:rPr>
              <w:t>органа местного самоуправления, осуществляющего управление в сфер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ефо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ля справок по вопросам регистрации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Алейского района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Алейск, Парковый,7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3)21174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 и делам молодёжи администрации Алтайского район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лтайское, ул. Советская, 97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37)20052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 администрации Баевского района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ево, ул. Мира, 4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8585)22493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Бийского района по образованию и делам молодежи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ийск, ул.Ленина,1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43)28625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администрации по образованию и делам молодежи Благовещенского район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Благовещенка, пер. Чапаевский, 6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8564)21446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Бурлинского район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рла, ул.Почтовая , 2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72)22446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 администрации Быстроистокского района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ыстрый Исток,  ул.Советская, 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71)22525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Волчихинского района Алтайского края  по образованию и делам молодёжи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лчиха, ул.Свердлова, 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65)22529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Егорьевского район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Новоегорьевское, ул. Кирова, 1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60)22354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Ельцовка, ул. Телефонная, 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93)22446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Завьяловского район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Завьялово, ул. Советская, 13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62)22779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Залесовского район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алесово, ул.Партизанская,2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8592)21438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Змеиногорского района  Алтайского края по образованию и делам молодёжи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Змеиногорск, ул. Шумакова ,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7)22551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Заринского района по образованию и делам молодежи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Заринск, ул.Ленина, 23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8595)22546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Зонального район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ональное, ул.Ленина, 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30)22057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Калманского района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лманка, ул.Ленина, 2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1)22889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Каменского района  Алтайского края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амень-на-Оби, ул. Ленина, 3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4)23278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лючевского район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лючи, ул. Делегатская 1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78)22446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Косихинского района Алтайского края по образованию и делам молодежи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осиха, ул. Комсомольская, 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31)22786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 администрации Красногорского района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горское, ул.Советская,9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35)22746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Краснощековского района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раснощеково,  ул. Ленина,15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75)22386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Крутихинского района Алтайского края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тиха, ул.Ленинградская, 3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9)22339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 администрации Кулундинского района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лунда, ул. Советская, 2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66)227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 администрации Курьинского района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урья, ул. Советская, 6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76)22546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Кытмановского района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ытманово, ул.Советская, 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90)22492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по образованию Локтевского район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няк , ул.Гайдара , 2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6)31032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 администрации Мамонтовского района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монтово, ул.Советская, 14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3)21183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Михайловского района Алтайского края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, ул.Садовая, 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70)22446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Немецкого национального района по образованию Алтайского края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Гальбштадт, ул. Восточная, 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39)22334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Новичихинского района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Новичиха, ул. Ленинская, 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5)22785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Павловского район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вловск, ул. Ленина, 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1)22516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Панкрушихинского района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анкрушиха, ул. Зелёная, 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0)22521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 Первомайского района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Новоалтайск, ул. Деповская, 19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32)22546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Петропавловского район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тропавловское, ул.Ленина 4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73)22162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Поспелихинского район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оспелиха, ул. Коммунистическая, 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6)22423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 Ребрихинского района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Ребриха, пр. Победы, 3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2)21646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Родинского район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Родино, ул Ленина, 2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63)22546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Романовского района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Романово, ул. Советская,6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61)22446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Рубцовского района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Рубцовск, ул. Куйбышева, 5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7)42833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Славгородского район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вгород, ул.Володарского, 11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68)53374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городского округа ЗАТО Сибирский Алтайского края по образованию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ибирский, ул.Строителей, 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32)50662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моленское, ул. Титова, 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36)21646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Советского район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ветское, ул.Ленина,7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98)22546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Солонешенского района Алтайского края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лонешное, ул.Давыдова, 2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94)21103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Солтонского района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лтон, ул.Ленина, 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33)21565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 по образованию и делам молодежи Суетского район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Верх-Суетка, ул. Ленина, 8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38)22556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Табунского района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буны ,ул.Ленина, 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67)22446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администрации Тальменского района Алтайского края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Тальменка, пер. Банковский, 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91)22371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и делам молодежи администрации Тогульского район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Тогул, ул. Октябрьская, 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97)22446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Топчихинского района Алтайского края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Топчиха,  ул. Куйбышева, 1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2)22357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Третьяковского района  Алтайского края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тароалейское, ул.Кирова,59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9)21667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троицкого района Алтайского края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роицкое, ул.Ленина, 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34)22486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Тюменцевского района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Тюменцево, ул. Барнаульская, 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8)22543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Угловского района по образованию и делам молодёжи  Алтайского края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гловское, ул. Ленина , 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)22589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Усть-Калманского района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Усть-Калманка, Горького, 5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99)22546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Усть Пристанского район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Усть-Чарышская Пристань, ул.1 Мая,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4)22646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Хабарского район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бары, ул.Ленина, 4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69)22545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Целинного района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елинное, ул. Победы, 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96)21556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Чарышского района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арышское, ул. Центральная,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74)22386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Шипуновского район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Шипуново, ул. Луначарского, 7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0)22798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Шелаболихинского района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Шелаболиха, ул.50 лет алтая, 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8)2288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  администрации г. Алейск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 ул.Партизанская, 93-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3)2244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. Барнаул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рнаул, ул. Союза Республик, 36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26)67571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арции города  Белокурих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Белокуриха, ул.Братьев Ждановых, 9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77)22834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а  Бийск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, ул. Л.Толстого, 14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43)37445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бразованию администрации г. Заринск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Заринск, ул. XXV Партсъезда, 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95)43376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. Камня-на-оби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ень-на-Оби, ул.Пушкина,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4)23207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 города Новоалтайск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алтайск, ул.Гагарина,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32)21512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города Рубцовск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Рубцовск, пер. Бульварный, 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7)44413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г. Славгорода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вгород, ул К.Либкнехта, 13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68)51408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города Яровое по образованию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Яровое, ул. Гагарина, 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68)21702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8"/>
        <w:spacing w:lineRule="exact" w:line="240"/>
        <w:jc w:val="both"/>
        <w:rPr>
          <w:rStyle w:val="Highlight"/>
          <w:sz w:val="24"/>
          <w:szCs w:val="24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</w:p>
    <w:sectPr>
      <w:type w:val="nextPage"/>
      <w:pgSz w:w="11622" w:h="16611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sz w:val="28"/>
    </w:rPr>
  </w:style>
  <w:style w:type="character" w:styleId="Highlight">
    <w:name w:val="highlight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29:00Z</dcterms:created>
  <dc:creator>ь</dc:creator>
  <dc:description/>
  <cp:keywords/>
  <dc:language>en-US</dc:language>
  <cp:lastModifiedBy>rilova_l</cp:lastModifiedBy>
  <cp:lastPrinted>2011-12-26T10:17:00Z</cp:lastPrinted>
  <dcterms:modified xsi:type="dcterms:W3CDTF">2011-12-30T02:18:00Z</dcterms:modified>
  <cp:revision>4</cp:revision>
  <dc:subject/>
  <dc:title>КОМИТЕТ АДМИНИСТРАЦИИ АЛТАЙСКОГО КРАЯ ПО ОБРАЗОВАНИЮ</dc:title>
</cp:coreProperties>
</file>