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Администрации  Вол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образованию и делам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09.04.2012 года                                                                                   с. Волчи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мест с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пред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2012 году по пунктам проведения ЕГ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организованного проведения обязательной государственной (итоговой) аттестации  выпускников  по завершению  основного  общего и  среднего (полного) общего образования  (Закон Российской Федерации «Об образовании»  ст. 15 п.4, ст. 19 п.3)   в  соответствии с  пунктом 18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 от 28 ноября 2008 г. N 362 (зарегистрирован Министерством юстиции Российской Федерации 13 января 2009 г., регистрационный N 13065. Российская газета, 2009, N 15) (с изменением, внесенным приказом Министерства образования и науки Российской Федерации от 30 января 2009 г. N 16 (зарегистрирован Министерством юстиции Российской Федерации 20 марта 2009 г., регистрационный N 13559),  Приказа Рособрнадзора  № 2265 от 16.12.2010год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ИКАЗЫВАЮ: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еста сдачи общеобразовательных предметов по пунктам проведения ЕГЭ на территории Волчихинского района  в 2012 году.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275"/>
        <w:gridCol w:w="1997"/>
        <w:gridCol w:w="1740"/>
        <w:gridCol w:w="2324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устройства, разрешенные материалы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я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 (240 минут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Э №2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Волчихинская СШ№2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я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 (180 минут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Э №2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Волчихинская СШ№2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я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 часа (210 минут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Э №2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Волчихинская СШ№2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 (180 минут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Э№1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Э №2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Волчихинская СШ№1»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Волчихинская СШ№2»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июня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 (180 минут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Э № 1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Волчихинская СШ№1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ируемый калькулятор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июня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 (180 минут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Э№1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Волчихинская СШ№1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июня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 (180 минут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Э №1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Волчихинская СШ№1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июня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 (240 минут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Э№1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Э №2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Волчихинская СШ№1»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Волчихинская СШ№2»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июня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 (240 минут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Э №2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Волчихинская СШ№2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ируемый  калькулятор (функции: все арифметические действия, вычисление квадратного корня, тригонометрических функций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июня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 часа (210) минут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Э №2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Волчихинская СШ№2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июня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 (180 минут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Э № 1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Волчихинская СШ№1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, транспортир, непрограммируемый калькулятор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июня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 (240 минут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Э № 1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Волчихинская СШ№1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 места сдачи для учащихся, не сдавших по уважительным причинам ЕГЭ по общеобразовательным предметам в установленные сроки: (резервный этап)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275"/>
        <w:gridCol w:w="1997"/>
        <w:gridCol w:w="1740"/>
        <w:gridCol w:w="2324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устройства, разрешенные материалы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июня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 часа (240 минут)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нова Марина – (ВСШ №2,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таков Дмитрий – (ВСШ №2), Раздобудько Антон (ВСШ №2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Э №2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Волчихинская СШ№2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ня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 (240 минут):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нова Марина (ВСШ №2),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аренко Алина (ВСШ №2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Э №1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Волчихинская СШ№1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ируемый  калькулятор (функции: все арифметические действия, вычисление квадратного корня, тригонометрических функций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ня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 часа (210 минут)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нюхова Валентина (ВПЛ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Э №1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Волчихинская СШ№1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для    участников ЕГЭ – выпускников 2012 года, получивших на государственной (итоговой) аттестации в форме ЕГЭ неудовлетворительный результат по русскому языку или математике: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855"/>
        <w:gridCol w:w="1740"/>
        <w:gridCol w:w="232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устройства, разрешенные материал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июня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ч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 (180 минут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Э №1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Волчихинская СШ№1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юня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ч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 (240 минут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Э № 2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Волчихинская СШ№2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</w:t>
            </w:r>
          </w:p>
        </w:tc>
      </w:tr>
    </w:tbl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начальника отдела комитета по образованию и делам молодежи  Осипову В.В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Теряевой Е..В., секретарю – машинистке комитета по  образованию и делам  молодеж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ознакомить 09.04. 2012 года Осипову В.В. с текстом настояще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к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образ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делам молодежи                                                                 И.М.Терехо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eastAsia="Times New Roman"/>
      <w:sz w:val="16"/>
      <w:szCs w:val="16"/>
    </w:rPr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34:00Z</dcterms:created>
  <dc:creator>Александр</dc:creator>
  <dc:description/>
  <cp:keywords/>
  <dc:language>en-US</dc:language>
  <cp:lastModifiedBy>Александр</cp:lastModifiedBy>
  <dcterms:modified xsi:type="dcterms:W3CDTF">2012-06-01T08:40:00Z</dcterms:modified>
  <cp:revision>3</cp:revision>
  <dc:subject/>
  <dc:title/>
</cp:coreProperties>
</file>