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 Волчихинского 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образованию и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15.07.2016  года                                                                                с. Вол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жведомствен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акции «Соберем детей в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социальной помощи остро нуждающимся семьям в подготовке детей к новому учебному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акцию «Соберем детей в школу» с  01.08.2016  по 31.08. 2016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акции «Соберем детей в школу» (приложение 1)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О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за проведение акции в МОО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школьные планы проведения ак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отчеты о проведении  акции Лопатиной А.А., специалисту по молодёжной политике Комитета по образованию по состоянию на  12 августа, 18 августа, 26 августа , 02 сентября  с нарастающим итогом по форме (приложение 2)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яевой Е.В.,  секретарю Комитета по образованию и делам молодежи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ить текст настоящего приказа в МОО по электронной почте;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ить  под подпись с текстом настоящего приказа выше указанных лиц в рабочем поряд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исполнения  приказа оставляю за собой.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щикова Р.И.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А.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уйская Т.С._______________________________________                   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ович Т.Э.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а Н.П._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нырева Л.В.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ников П.И.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мская Т.И.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рная В.В.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их А.И.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ва Л.А.__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язова И.И.__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сенко В. Н.________________________________________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Чибрикина Т.А._______________________________________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  <w:tab/>
        <w:t>Шумова Е.В.__________________________________________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7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делам  молодежи                                                                      П.В. Лавриненко </w:t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и делам молодежи от  15.07.2016 №  2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управления  социальной защиты населения по Волчихин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___________________Е.В. Поп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комитета по образованию и дела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   П.В.Лавр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я межведомственной краевой акции «Соберем детей в шко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олчих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6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1296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штаба по проведению акции «Соберем детей в школу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.08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инен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совещаний с руководителями организаций и предприятий по вопросам проведения акции на территор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5.08.2016-29 .08.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инен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ходатайством к руководителям предприятий всех форм собственности об оказании спонсорской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 социальной защиты населения по Волчихин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волонтеров по сбору новых вещей «Поделись теплом душ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июля, 14 авгу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патин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КГБУСО «КЦСОН Михайловского района» в Волчих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унктов приема одежды, обуви, канцелярских товаров на территории Волчихин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8.08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 социальной защиты населения по Волчихинскому району, Лопатин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КГБУСО «КЦСОН Михайловского района» в Волчих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бследование семей, имеющих детей-дошкольников, нуждающихся в помощи при подготовке к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вгу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 социальной защиты населения по Волчихин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КГБУСО «КЦСОН Михайловского района» в Волчих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детей, которые остро нуждаются в материальной  помощи при подготовке к шк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01.08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 социальной защиты населения по Волчихинскому район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 магазинах Волчихинского района ящиков для сбора школьных принадлеж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авгу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ин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информации о ходе акции в районной газете «Наши вести», на сайте Администрации Волчихинского района, на сайте Комитета Администрации Волчихинского района по образованию и делам молодеж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юля-31 авгу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 социальной защиты населения по Волчих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КГБУСО «КЦСОН Михайловского района» в Волчих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часа прямого провода для родителей школьников по вопросам подготовки детей к учебному году, выбора общеобразовательного учебного заведения, оказания педагогической, психологической, юридической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инен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енщик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учения школьных принадлежностей первоклассникам из малообеспеченн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- педагогических услуг школьникам и родителям (определение уровня готовности к обучению, консультирование родителей по проблемам адаптации детей к школ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КГБУСО «КЦСОН Михайловского района» в Волч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сихолога-логопеда со школьниками и детьми дошкольного возрас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иненко П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ш В.П.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адресной материальной помощи нуждающимся семьям (по плану управления социальной защиты населения по Волчихинскому район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1.08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 социальной защиты населения по Волчихинскому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КГБУСО «КЦСОН Михайловского района» в Волчихинском районе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аздничного мероприятия для детей-инвалидов и детей с ограниченными возможностями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вгу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лиал КГБУСО «КЦСОН Михайловского района» в  Волчихинском райо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густовского учета  детей и подростков школьного возраста от 6,5 до 18 лет, проживающих в Волчихинском районе, формирование списков детей школьного возраста и детей группы социального риска, обновление социальных паспортов  микрорайонов, школ, «трудных» детей и подростков, семей, находящихся в социально-опасном полож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9.09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енщик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 социальной защиты населения по Волчих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ции «Подросток», «Безнадзорные де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Комитета по воспитате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на территории сельских поселений благотворительных марафонов  «Помоги ребенку», «Школьный ранец», «Здравствуй шко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авгус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по образованию и делам молодежи от 15.07.2016 №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5701" w:leader="underscore"/>
          <w:tab w:val="left" w:pos="9766" w:leader="underscore"/>
        </w:tabs>
        <w:spacing w:lineRule="exact" w:line="334" w:before="0" w:after="173"/>
        <w:ind w:right="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5701" w:leader="underscore"/>
          <w:tab w:val="left" w:pos="9766" w:leader="underscore"/>
        </w:tabs>
        <w:spacing w:lineRule="exact" w:line="334" w:before="0" w:after="173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5701" w:leader="underscore"/>
          <w:tab w:val="left" w:pos="9766" w:leader="underscore"/>
        </w:tabs>
        <w:spacing w:lineRule="exact" w:line="334" w:before="0" w:after="173"/>
        <w:ind w:right="536" w:hanging="0"/>
        <w:jc w:val="center"/>
        <w:rPr/>
      </w:pPr>
      <w:r>
        <w:rPr>
          <w:sz w:val="24"/>
          <w:szCs w:val="24"/>
        </w:rPr>
        <w:t>Информация по проведению межведомственной краевой акции «Соберем детей в школу» МОО _________________________________________________________________________________по состоянию на «___» августа 2016</w:t>
      </w:r>
      <w:r>
        <w:rPr/>
        <w:t xml:space="preserve"> года</w:t>
      </w:r>
      <w:bookmarkEnd w:id="0"/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1489"/>
        <w:gridCol w:w="1134"/>
        <w:gridCol w:w="1107"/>
        <w:gridCol w:w="1344"/>
        <w:gridCol w:w="1598"/>
        <w:gridCol w:w="1066"/>
        <w:gridCol w:w="1402"/>
        <w:gridCol w:w="1988"/>
        <w:gridCol w:w="2268"/>
      </w:tblGrid>
      <w:tr>
        <w:trPr>
          <w:trHeight w:val="25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нформация на сайте МОО (размещена, обновлен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ол-во в</w:t>
            </w:r>
          </w:p>
          <w:p>
            <w:pPr>
              <w:pStyle w:val="21"/>
              <w:shd w:fill="auto" w:val="clear"/>
              <w:spacing w:lineRule="exact" w:line="245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школе </w:t>
            </w:r>
            <w:r>
              <w:rPr>
                <w:rStyle w:val="Style16"/>
                <w:b w:val="false"/>
                <w:sz w:val="20"/>
                <w:szCs w:val="20"/>
              </w:rPr>
              <w:t>детей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из мало</w:t>
              <w:softHyphen/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беспе</w:t>
              <w:softHyphen/>
              <w:t>-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ченных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емей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(согла</w:t>
              <w:softHyphen/>
              <w:t>-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совать с соц</w:t>
              <w:softHyphen/>
              <w:t>-</w:t>
            </w:r>
          </w:p>
          <w:p>
            <w:pPr>
              <w:pStyle w:val="22"/>
              <w:spacing w:lineRule="exact" w:line="2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защит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ол-в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детей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 школе, ну</w:t>
              <w:softHyphen/>
              <w:t>-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ждающих</w:t>
              <w:softHyphen/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я в п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Style w:val="295pt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ощи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(согла</w:t>
              <w:softHyphen/>
              <w:t>-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совать с соц</w:t>
              <w:softHyphen/>
              <w:t>-</w:t>
            </w:r>
          </w:p>
          <w:p>
            <w:pPr>
              <w:pStyle w:val="22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защитой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оличеств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детей, семьям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оторых ока</w:t>
              <w:softHyphen/>
              <w:t>зана помощь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(согла</w:t>
              <w:softHyphen/>
              <w:t>-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совать с соц</w:t>
              <w:softHyphen/>
              <w:t>-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защитой)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7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ыделенные и привлеченные сре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Всего</w:t>
            </w:r>
            <w:r>
              <w:rPr>
                <w:rStyle w:val="1"/>
                <w:sz w:val="20"/>
                <w:szCs w:val="20"/>
              </w:rPr>
              <w:t xml:space="preserve"> ока</w:t>
              <w:softHyphen/>
              <w:t>зана по</w:t>
              <w:softHyphen/>
              <w:t>мощь на сумму (в</w:t>
            </w:r>
          </w:p>
          <w:p>
            <w:pPr>
              <w:pStyle w:val="21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уб.)</w:t>
            </w:r>
          </w:p>
        </w:tc>
      </w:tr>
      <w:tr>
        <w:trPr>
          <w:trHeight w:val="97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умма, вы</w:t>
              <w:softHyphen/>
              <w:t>-</w:t>
            </w:r>
          </w:p>
          <w:p>
            <w:pPr>
              <w:pStyle w:val="21"/>
              <w:shd w:fill="auto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деленная из </w:t>
            </w:r>
            <w:r>
              <w:rPr>
                <w:rStyle w:val="Style16"/>
                <w:b w:val="false"/>
                <w:sz w:val="20"/>
                <w:szCs w:val="20"/>
              </w:rPr>
              <w:t>муници</w:t>
              <w:softHyphen/>
              <w:t>-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пального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бюджета</w:t>
            </w:r>
            <w:r>
              <w:rPr>
                <w:rStyle w:val="295pt1"/>
                <w:sz w:val="20"/>
                <w:szCs w:val="20"/>
              </w:rPr>
              <w:t xml:space="preserve"> на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роведени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акции (в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уб.)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eastAsia="Arial Unicode MS"/>
                <w:sz w:val="20"/>
                <w:szCs w:val="20"/>
              </w:rPr>
              <w:t>Привлечено спонсорских средств (в руб) 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Одежду, обувь,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1"/>
                <w:sz w:val="20"/>
                <w:szCs w:val="20"/>
              </w:rPr>
              <w:t>другое</w:t>
            </w:r>
            <w:r>
              <w:rPr>
                <w:rStyle w:val="295pt"/>
                <w:b w:val="false"/>
                <w:sz w:val="20"/>
                <w:szCs w:val="20"/>
              </w:rPr>
              <w:t xml:space="preserve">  (согла</w:t>
              <w:softHyphen/>
              <w:t>-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совать с соц</w:t>
              <w:softHyphen/>
              <w:t>-</w:t>
            </w:r>
          </w:p>
          <w:p>
            <w:pPr>
              <w:pStyle w:val="22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защито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анце</w:t>
              <w:softHyphen/>
              <w:t>-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ярские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овары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(согла</w:t>
              <w:softHyphen/>
              <w:t>-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совать с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соцза</w:t>
              <w:softHyphen/>
              <w:t>-</w:t>
            </w:r>
          </w:p>
          <w:p>
            <w:pPr>
              <w:pStyle w:val="22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щито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Учебники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(без феде</w:t>
              <w:softHyphen/>
              <w:t>-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альной суб</w:t>
              <w:softHyphen/>
              <w:t>-</w:t>
            </w:r>
          </w:p>
          <w:p>
            <w:pPr>
              <w:pStyle w:val="21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ен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сего при</w:t>
              <w:softHyphen/>
              <w:t>-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леченных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понсорских</w:t>
            </w:r>
          </w:p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средств</w:t>
            </w:r>
            <w:r>
              <w:rPr>
                <w:rStyle w:val="Style16"/>
                <w:b w:val="false"/>
                <w:sz w:val="20"/>
                <w:szCs w:val="20"/>
              </w:rPr>
              <w:t xml:space="preserve"> (в</w:t>
            </w:r>
          </w:p>
          <w:p>
            <w:pPr>
              <w:pStyle w:val="21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4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0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76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2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540" w:hanging="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00" w:hanging="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20" w:hanging="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60" w:hanging="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480" w:hanging="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20" w:hanging="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20" w:hanging="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580" w:hanging="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: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л: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95pt">
    <w:name w:val="Основной текст (2) + 9;5 pt;Полужирный"/>
    <w:basedOn w:val="2"/>
    <w:qFormat/>
    <w:rPr>
      <w:b/>
      <w:bCs/>
      <w:sz w:val="19"/>
      <w:szCs w:val="19"/>
    </w:rPr>
  </w:style>
  <w:style w:type="character" w:styleId="295pt1">
    <w:name w:val="Основной текст (2) + 9;5 pt"/>
    <w:basedOn w:val="2"/>
    <w:qFormat/>
    <w:rPr>
      <w:sz w:val="19"/>
      <w:szCs w:val="19"/>
    </w:rPr>
  </w:style>
  <w:style w:type="character" w:styleId="475pt">
    <w:name w:val="Основной текст (4) + 7;5 pt;Не полужирный;Курсив"/>
    <w:basedOn w:val="4"/>
    <w:qFormat/>
    <w:rPr>
      <w:b/>
      <w:bCs/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ind w:hanging="320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7:00Z</dcterms:created>
  <dc:creator>Экономист</dc:creator>
  <dc:description/>
  <cp:keywords/>
  <dc:language>en-US</dc:language>
  <cp:lastModifiedBy>Образование</cp:lastModifiedBy>
  <cp:lastPrinted>2015-07-31T16:52:00Z</cp:lastPrinted>
  <dcterms:modified xsi:type="dcterms:W3CDTF">2016-07-27T05:02:00Z</dcterms:modified>
  <cp:revision>26</cp:revision>
  <dc:subject/>
  <dc:title/>
</cp:coreProperties>
</file>