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10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62"/>
        <w:gridCol w:w="3544"/>
      </w:tblGrid>
      <w:tr>
        <w:trPr>
          <w:trHeight w:val="806" w:hRule="atLeast"/>
          <w:cantSplit w:val="true"/>
        </w:trPr>
        <w:tc>
          <w:tcPr>
            <w:tcW w:w="11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 о профилактической работе по предупреждению детского дорожно-транспортного 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травматизма в 2017-2018 учебном году в Волчихинском районе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 xml:space="preserve">Количество общеобразовательных школ в муниципалитете: юридических лиц/фили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(6 юридических лиц и 7 филиалов)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 xml:space="preserve">В них уча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23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Количество дошкольных ОО в муниципалит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8 (2 юридических лица и 6 филиалов)  </w:t>
            </w:r>
          </w:p>
        </w:tc>
      </w:tr>
      <w:tr>
        <w:trPr>
          <w:trHeight w:val="1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Количество организаций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 xml:space="preserve">Наличие муниципальной программы в сфере дорожного дви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 xml:space="preserve">Предусмотрено ли финансирование в муниципальной программе органу управления образовани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 xml:space="preserve">Входит ли в состав муниципальной комиссии по безопасности дорожного движения представитель органа управления образовани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вриненко Петр Васильевич, председатель Комитета по образованию и делам молодёжи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 xml:space="preserve">Наличие приказов директоров школ о назначении ответственных за данную работ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 xml:space="preserve">Наличие в школьных планах воспитательной работы с учащимися раздела по предупреждению детского дорожно-транспортного травматиз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Количество преподавателей ОБЖ, ведущих уроки по ПД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Количество школ, в которых уроки по ПДД преподаютс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-в качестве отдельного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 xml:space="preserve">-интегрирова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 xml:space="preserve">-в рамках внеурочной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-другое (указать, каким образ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Среднее количество часов в год, предусмотренных на изучение ПДД разными возрастными категориями школьников, до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-4 кл – 15 ч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5-9 кл – 12 ч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10-11 кл -5 ч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Программа, по которой ведется препода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 xml:space="preserve">Количество ОО, в которых имеются в наличии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-совместный план работы с ГИБДД ТОВД (для шко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330" w:leader="none"/>
              </w:tabs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-уголок по БДД (для шко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330" w:leader="none"/>
              </w:tabs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-Паспорт дорожной безопаснос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330" w:leader="none"/>
              </w:tabs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4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 xml:space="preserve">-утвержденный и согласованный документ (бумажный вариант) со схемами, предусмотренными Паспорт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33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4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-стенды с Паспортом дорожной безопасности (не уголок по БД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330" w:leader="none"/>
              </w:tabs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4.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-ящики для обратной связи, предусмотренные Па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330" w:leader="none"/>
              </w:tabs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4.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- Паспорт на сайте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330" w:leader="none"/>
              </w:tabs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-раздел на сайте «Дорожная безопасность» (для шко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330" w:leader="none"/>
              </w:tabs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4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-раздел на сайте «ЮИД» (для школ, где есть ЮИ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330" w:leader="none"/>
              </w:tabs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4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-индивидуальные схемы у учащихся 1-5 классов (для шко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3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-кабинет по БД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330" w:leader="none"/>
              </w:tabs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4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 xml:space="preserve">-учебный перекресток по БД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330" w:leader="none"/>
              </w:tabs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4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-автоплощадка с элементами улиц и дорог (без учета мобильных площад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330" w:leader="none"/>
              </w:tabs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4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 xml:space="preserve">-отряд юных инспекторов движения (ЮИД), в них де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6 /67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4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-подписка на газету «Добрая Дорога Дет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4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-подписка на издание «Путешествие на зеленый свет, или Школа юного пешех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4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-участники Всероссийского конкурса на лучшую организацию работы по профилактике ДДТТ «Школа юного пешеход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Учреждение, на базе которого создан УМЦ ОБДД и размещена мобильная площадка для обучения детей навыкам безопасного поведения на дорог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3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 xml:space="preserve">-наличие положения, плана и графика рабо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330" w:leader="none"/>
              </w:tabs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9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-кол-во обучающихся (школьники, дошкольники) муниципалитета, прошедших обучение в УМЦ ОБДД в 2017-2018 уч. году, доля от общего кол-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330" w:leader="none"/>
              </w:tabs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Проведение районных (городских) соревнований «Безопасное колесо» в 2018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Участие в краевой профильной смене «Безопасное колес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Обеспеченность школьников световозвращающими приспособлениями, в т.ч. переданными Минобрнауки АК в рамках программы «Повышение безопасности дорожного движения в Алтайском кра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8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Формы и методы стимулирования школьников к использованию световозвращающих приспособ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Профилактическая акция «Будь заметным на дороге», профилактические беседы, выпуск и распространение листовок по использованию светоотражающих приспособлений, размещение информации в Сетевом город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Количество посещенных школ инспектором ГИБДД в 2017-2018 учебно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Количество бесед, проведенных сотрудниками ГИБДД, в т.ч. на родительских собраниях в 2017-2018 учебно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 xml:space="preserve">Количество справок </w:t>
            </w:r>
            <w:r>
              <w:rPr>
                <w:b/>
              </w:rPr>
              <w:t>о состоянии</w:t>
            </w:r>
            <w:r>
              <w:rPr/>
              <w:t xml:space="preserve"> детского дорожно-транспортного травматизма, материалов </w:t>
            </w:r>
            <w:r>
              <w:rPr>
                <w:b/>
              </w:rPr>
              <w:t>для использования в профилактической работе</w:t>
            </w:r>
            <w:r>
              <w:rPr/>
              <w:t xml:space="preserve"> направлено Госавтоинспекцией в адрес органа управления образованием (не сигнальные листы, не о нарушен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Количество ОО (школ, детских садов), обследованных совместно с ГИБДД по организации профилактической работы и изучению ПД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Количество несовершеннолетних участников ДТП (по информации ГИБД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2017 г. - нет 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2018 г. - 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 xml:space="preserve">Количество раненых в ДТП школь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2017 г. - нет 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 xml:space="preserve">2018 г. -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 xml:space="preserve">Количество погибших в ДТП школь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/>
            </w:pPr>
            <w:r>
              <w:rPr/>
              <w:t xml:space="preserve">2017 г. - нет 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>
                <w:color w:val="000000"/>
              </w:rPr>
            </w:pPr>
            <w:r>
              <w:rPr/>
              <w:t xml:space="preserve">2018 г. -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/>
            </w:pPr>
            <w:r>
              <w:rPr/>
              <w:t>ФИО специалиста МОУО, курирующего данное направ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вельева Валентина Ивановна, 83856522271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тета по образова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делам молодёжи                                                                                 П.В. Лаври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(по пропаганде) безопасности дорожного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я ОГИБДД Отд МВД РФ по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чихинскому району старший лейтенант полиции                         И. В. Лома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19:00Z</dcterms:created>
  <dc:creator>Sviridova</dc:creator>
  <dc:description/>
  <cp:keywords/>
  <dc:language>en-US</dc:language>
  <cp:lastModifiedBy>Бородина</cp:lastModifiedBy>
  <cp:lastPrinted>2018-09-06T15:52:00Z</cp:lastPrinted>
  <dcterms:modified xsi:type="dcterms:W3CDTF">2019-03-20T11:32:00Z</dcterms:modified>
  <cp:revision>29</cp:revision>
  <dc:subject/>
  <dc:title>№</dc:title>
</cp:coreProperties>
</file>