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  <w:t>АДМИНИСТРАЦИЯ ВОЛЧИХИН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u w:val="single"/>
                <w:lang w:eastAsia="ar-SA"/>
              </w:rPr>
              <w:t>14.01.2025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 xml:space="preserve">                  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 xml:space="preserve">                                                           №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u w:val="single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8"/>
                <w:lang w:eastAsia="ar-SA"/>
              </w:rPr>
              <w:t>с. Волчих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>Об утверждении муниципальной программы «Развитие молодежной политики в Волчихинском районе» на 2025 – 2030 годы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 целях формирования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в муниципальном образовании Волчихинский район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pacing w:val="4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1.</w:t>
        <w:tab/>
        <w:t>Утвердить муниципальную программу «Развитие молодежной политики в Волчихинском районе» на 2025 – 2030 годы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2.</w:t>
        <w:tab/>
        <w:t>Комитету Администрации Волчихинского района по финансам, налоговой и кредитной политике осуществлять финансирование программы в пределах утвержденных ассигнований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  <w:t>3.</w:t>
        <w:tab/>
        <w:t>Обнародовать на официальном сайте Администрации Волчихинского района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8"/>
                <w:szCs w:val="28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>Глава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  <w:lang w:eastAsia="ar-SA"/>
              </w:rPr>
              <w:t>А.И. Авц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олчих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;Times New Roman PS" w:hAnsi="Times New Roman;Times New Roman PS" w:cs="Times New Roman;Times New Roman PS"/>
                <w:sz w:val="28"/>
                <w:szCs w:val="28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От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u w:val="single"/>
              </w:rPr>
              <w:t>14.01.2025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 № </w:t>
            </w: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u w:val="single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«Развитие молодежной политики в Волчихин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2025 – 203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«Развитие молодежной политики в Волчихин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 2025 – 203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Администрация Волчих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Участник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Учреждения образования, спорта, культуры, социального обслуживания, здравоохранения, осуществляющие деятельность с участием детей и молодежи, молодежь в возрасте от 14 до 35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Цел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в муниципальном образовании Волчихински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Задач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Вовлечение молодежи в социальную практику и содействие ее профессиональной социализации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;Times New Roman PS" w:ascii="Times New Roman;Times New Roman PS" w:hAnsi="Times New Roman;Times New Roman PS"/>
                <w:sz w:val="26"/>
                <w:szCs w:val="26"/>
                <w:lang w:eastAsia="en-US"/>
              </w:rPr>
              <w:t>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,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 поддержка международного молодежного сотрудничества</w:t>
            </w:r>
            <w:r>
              <w:rPr>
                <w:rFonts w:eastAsia="Calibri" w:cs="Times New Roman;Times New Roman PS" w:ascii="Times New Roman;Times New Roman PS" w:hAnsi="Times New Roman;Times New Roman PS"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формирование в молодежной среде здорового </w:t>
            </w:r>
            <w:r>
              <w:rPr>
                <w:rFonts w:eastAsia="Times New Roman;Times New Roman PS" w:cs="Calibri" w:ascii="Times New Roman;Times New Roman PS" w:hAnsi="Times New Roman;Times New Roman PS"/>
                <w:sz w:val="26"/>
                <w:szCs w:val="26"/>
                <w:lang w:eastAsia="ru-RU"/>
              </w:rPr>
              <w:t>образа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Calibri"/>
                <w:sz w:val="26"/>
                <w:szCs w:val="26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sz w:val="26"/>
                <w:szCs w:val="26"/>
                <w:lang w:eastAsia="ru-RU"/>
              </w:rPr>
              <w:t>формирование системы продвижения инициативной и талантливой молодеж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Calibri" w:ascii="Times New Roman;Times New Roman PS" w:hAnsi="Times New Roman;Times New Roman PS"/>
                <w:sz w:val="26"/>
                <w:szCs w:val="26"/>
                <w:lang w:eastAsia="ru-RU"/>
              </w:rPr>
              <w:t>создание благоприятных условий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 для развития в районе молодежного предпринимательства, предпринимательских навыков и инициатив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содействие грантовой поддержке молодежных инициатив, а также создание условий для самообразования молодеж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Индикаторы и показатели </w:t>
            </w:r>
          </w:p>
          <w:p>
            <w:pPr>
              <w:pStyle w:val="ConsPlusCell"/>
              <w:widowControl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Доля молодых людей, участвующих в реализации мероприятий программы от общей численности молодежи в возрасте от 14 до 35 лет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год – 19,0 %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6 год – 28,0 %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7 год – 35,0 %.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8 год – 37,0 %</w:t>
            </w:r>
          </w:p>
          <w:p>
            <w:pPr>
              <w:pStyle w:val="Normal"/>
              <w:ind w:left="356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9 год – 40,0 %</w:t>
            </w:r>
          </w:p>
          <w:p>
            <w:pPr>
              <w:pStyle w:val="Normal"/>
              <w:ind w:left="356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30 год – 50,0 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численность молодых людей, принимающих участие в волонтерской деятельности;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год – 310 чел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6 год – 330 чел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7 год – 450 чел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8 год – 490 чел.</w:t>
            </w:r>
          </w:p>
          <w:p>
            <w:pPr>
              <w:pStyle w:val="Normal"/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9 год – 500 чел.</w:t>
            </w:r>
          </w:p>
          <w:p>
            <w:pPr>
              <w:pStyle w:val="Normal"/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30 год – 550 че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доля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;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год – 15 %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6 год – 18 %.</w:t>
            </w:r>
          </w:p>
          <w:p>
            <w:pPr>
              <w:pStyle w:val="Normal"/>
              <w:ind w:left="394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7 год – 20 %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8 год – 25 %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9 год – 30%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30 год – 3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количество социальных проектов, реализуемых на территории Волчихинского района, за счет средств ведомственной краевой программы «Молодежь Алтая»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год – 5 шт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6 год – 7 шт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left="394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7 год – 9 шт.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spacing w:lineRule="auto" w:line="360"/>
              <w:ind w:left="356" w:hanging="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8 год – 10 шт.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spacing w:lineRule="auto" w:line="36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9 год -  12 шт.</w:t>
            </w:r>
          </w:p>
          <w:p>
            <w:pPr>
              <w:pStyle w:val="ConsPlusCell"/>
              <w:widowControl/>
              <w:tabs>
                <w:tab w:val="clear" w:pos="708"/>
                <w:tab w:val="left" w:pos="387" w:leader="none"/>
              </w:tabs>
              <w:spacing w:lineRule="auto" w:line="360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30 год – 15 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Перечень мероприятий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Организация и проведение профилактических мероприятий, направленных на борьбу с наркоманией, алкоголизмом, табакокурением и другими асоциальными явлениями. Проведение районных молодежных конкурсов, акций, фестивалей, слетов, форумов и иных мероприятий, способствующих развитию творческого потенциала молодежи. Материальное и финансовой обеспечение участия молодежи в районных, окружных, краевых, всероссийских, международных фестивалях, конкурсах, соревнованиях, слетах, форумах. Проведение лекций, семинаров, совещаний, «круглых столов» и др. мероприятий по вопросам духовно-нравственного, патриотического воспитания. Информирование молодежи района через средства массовой информации о работе структурных подразделений администрации района по решению вопросов молодежной поли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 xml:space="preserve">Объемы финансирования программы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Общий объем финансирования программы 10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5 год – 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6 год – 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7 год – 2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8 год –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29 год – 3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2030 год – 3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Объемы финансирования подлежат ежегодному уточнению в соответствии с утверждаемым районным бюджетом на очередной финансовый год и плановый пери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sz w:val="26"/>
                <w:szCs w:val="26"/>
              </w:rPr>
            </w:pPr>
            <w:r>
              <w:rPr>
                <w:rFonts w:cs="Times New Roman;Times New Roman PS" w:ascii="Times New Roman;Times New Roman PS" w:hAnsi="Times New Roman;Times New Roman PS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6"/>
                <w:szCs w:val="26"/>
                <w:lang w:eastAsia="ru-RU"/>
              </w:rPr>
            </w:pPr>
            <w:r>
              <w:rPr>
                <w:rFonts w:eastAsia="Times New Roman;Times New Roman PS" w:cs="Calibri" w:ascii="Times New Roman;Times New Roman PS" w:hAnsi="Times New Roman;Times New Roman PS"/>
                <w:sz w:val="26"/>
                <w:szCs w:val="26"/>
                <w:lang w:eastAsia="ru-RU"/>
              </w:rPr>
              <w:t>Создание на территории Волчихинского района благоприятных условий для реализации потенциала молодежи в интересах развития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6"/>
                <w:szCs w:val="26"/>
                <w:lang w:eastAsia="ru-RU"/>
              </w:rPr>
              <w:t>увеличение доли молодых людей, участвующих в программах по трудоустройству, профессиональной ориентации, поддержке молодежного предпринимательства от общей численности молодежи в возрасте от 14 до 35 лет до 20% в 203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6"/>
                <w:szCs w:val="26"/>
                <w:lang w:eastAsia="ru-RU"/>
              </w:rPr>
              <w:t>увеличение доли молодых людей, участвующих в реализации мероприятий программы от общей численности молодежи в возрасте от 14 до 35 лет до 50 % в 2030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6"/>
                <w:szCs w:val="26"/>
                <w:lang w:eastAsia="ru-RU"/>
              </w:rPr>
              <w:t>увеличение количества молодых людей, принимающих участие в волонтерской деятельности, до 550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6"/>
                <w:szCs w:val="26"/>
                <w:lang w:eastAsia="ru-RU"/>
              </w:rPr>
              <w:t>увеличение дол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 от общей численности молодежи в возрасте от 14 до 35 лет до 35% в 2030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6"/>
                <w:szCs w:val="26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Характеристика сфер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осударственная региональная молодежная политика определяется как деятельность органов государственной власти, направленная на создание правовых, экономических и организационных условий, гарантий и стимулов для социального развития молодежи, ее наиболее полной самореализации в интересах всего общества, развития молодежных и детских объединений. Целостная и последовательная реализация государственной молодежной политики является важным условием успешного развития Волчихинского района. Традиционный подход к молодежи, как социально-демографической группе, выделяемой по социально-возрастным и профессиональным признакам, не отвечает современной ситуации и процессам, происходящим в обществе, необходимо новое понимание статуса молодежи как активной части общества, во многом способной самостоятельно и эффективно решать возникающие проблемы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С одн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 Для молодежи характерны определенная неразборчивость в выборе средств достижения целей, целенаправленные манипуляции со стороны деструктивных сил, которые провоцируют асоциальное поведение отдельных групп молодых людей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С другой стороны, 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И сегодня можно говорить о качественном улучшении деятельности и волевых характеристик ряда молодых людей: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ому, высокая адаптация к частым жизненным перем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еобходимо использовать потенциал молодежи с целью социально-экономического развития Волчихинского района. Необходимо на муниципальном уровне создавать условия для самореализации молодежи и стимулы для включения молодых людей в общественные процессы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Также необходимо принимать меры по предупреждению негативных проявлений поведения, изменения ценностных ориентаций молодежи под влиянием неблагоприятных социальных условий, вести систематическую работу по профилактике наркомании, табакокурения, алкоголизма в молодежной среде, вести обучение специалистов, работающих с молодежью эффективным методикам воспитания в современных условия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Комплексная реализация мероприятий 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молодежную политику, обеспечить дальнейшее развитие единых подходов к работе с молодежью на межведомственн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иоритетные направления, цели, задачи, ожидаемые конечные результаты, сроки реализации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.1. Приоритеты муниципальной политики в сфере</w:t>
      </w:r>
    </w:p>
    <w:p>
      <w:pPr>
        <w:pStyle w:val="ConsPlusNormal"/>
        <w:jc w:val="center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реализации программы 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Молодежная политика с учетом социально-экономического развития Волчихинского района реализуется по следующим приоритетным направлениям: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информирование молодежи о потенциальных возможностях развития и вклада в социально-экономическое развитие территории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развитие созидательной активности молодежи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интеграция молодых людей, оказавшихся в трудной жизненной ситуации, в жизнь общества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создание условий, направленных на физическое и духовное развитие молодежи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воспитание молодых граждан в духе патриотизма, уважения общепризнанных принципов и норм международного права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расширение возможностей молодых граждан в выборе жизненного пути, достижении личного успеха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профилактика асоциальных явлений и экстремизма в молодежной среде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поддержка и развитие молодежных общественных объединений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поддержка и развитие молодежных совещательных органов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развитие международного молодежного сотрудничеств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2.2. Цель и задачи программы 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Цель муниципальной программы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«Молодежная политика в Волчихинском районе» на 2025 – 2030 годы 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в муниципальном образовании Волчихинский район.</w:t>
      </w:r>
    </w:p>
    <w:p>
      <w:pPr>
        <w:pStyle w:val="ConsPlusNormal"/>
        <w:ind w:firstLine="708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дачи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вовлечение молодежи в социальную практику и содействие ее профессиональной социализации;  </w:t>
      </w:r>
    </w:p>
    <w:p>
      <w:pPr>
        <w:pStyle w:val="ConsPlusNormal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- 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,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оддержка международного молодежного сотрудничества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формирование в молодежной среде здорового образа жизн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</w:t>
      </w:r>
      <w:r>
        <w:rPr>
          <w:rFonts w:eastAsia="Times New Roman;Times New Roman PS" w:cs="Calibri" w:ascii="Times New Roman;Times New Roman PS" w:hAnsi="Times New Roman;Times New Roman PS"/>
          <w:sz w:val="28"/>
          <w:szCs w:val="28"/>
          <w:lang w:eastAsia="ru-RU"/>
        </w:rPr>
        <w:t>формирование системы продвижения инициативной и талантливой молодеж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создание благоприятных условий для развития в районе молодежного предпринимательства, предпринимательских навыков и инициативы;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содействие грантовой поддержке молодежных инициатив, а также создание условий для самообразования молодежи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2.3. Ожидаемые конечные результаты программы </w:t>
      </w:r>
    </w:p>
    <w:p>
      <w:pPr>
        <w:pStyle w:val="ConsPlusNormal"/>
        <w:ind w:firstLine="709"/>
        <w:jc w:val="center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В рамках реализации программы должны быть созданы в муниципальном образовании Волчихинский район благоприятные условия для реализации потенциала молодежи в интересах развития территор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Для улучшения социального положения различных категорий молодежи Волчихинского района, будет обеспечена реализация молодежных жилищных программ, программ трудоустройства,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фессиональной ориентации, поддержке молодежного предпринимательства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Достижение результата по вовлечению молодежи в решение социальных задач предполагается через увеличение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количества молодых людей, принимающих участие в волонтерской деятельности</w:t>
      </w: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Для выполнения показателя эффективности профилактической работы предполагается увеличение числа подростков, охваченных организованным досугом и полезной занятостью, а также рост числа молодых людей, участвующих в проектах культурной и творческой направленности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Для успешной социализации выпускников необходимо обеспечить рост числа информированных выпускников учебных заведений о состоянии рынка труда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Особую роль в программе отводим развитию комплексных систем выявления и поддержки одаренной и талантливой молодежи, информирования молодежи о помощи, которую можно получить в трудной жизненной ситуации, гражданского и патриотического воспитания, профилактики зависимостей и асоциального поведения, а также содействие грантовой поддержке молодежных инициатив и самообразованию молодежи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.4. Сроки и этапы реализации программы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Программа реализуется в течение 2025 - 2030 годов. При выполнении мероприятий Программы не предусматривается их деление на эта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3. Обобщенная характеристика мероприятий программы </w:t>
      </w:r>
    </w:p>
    <w:p>
      <w:pPr>
        <w:pStyle w:val="ConsPlusNormal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Основные мероприятия программы направлены на координацию целей и приоритетов государственной региональной молодежной политики в соответствии с основными направлениями социально-экономического развития муниципального образования Волчихинский район и стратегическими задачами его развития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Реализация мероприятий осуществляется с учетом преемственности традиций и опыта старших поколений и с непосредственным участием наставни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При проведении мероприятий подпрограммы приоритетным принципом является признание интересов и потребностей молодежи как особой социальной группы и сбалансированности ее законных интересов и прав с интересами и правами других социальных групп и общества в целом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С целью поддержки молодежных инициатив, развития потенциала молодежи необходимо осуществление адресной политики в отношении молодежи в целом и в отношении каждого молодого человека в отдель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В общем перечне мероприятий подпрограммы соблюдается приоритет финансирования реализации проектов и отдельных мероприятий на конкурсной основе. Это позволит создать среду для личностного роста молодежи, разумной конкуренции, формирования социальной активно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Одним из важных принципов соблюдается добровольный характер участия в реализации направлений подпрограмм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Измеримость результатов реализации проектов и независимость их оценки позволит раскрыть творческий и интеллектуальный потенциал молодежи.</w:t>
      </w:r>
    </w:p>
    <w:p>
      <w:pPr>
        <w:pStyle w:val="ConsPlusNormal"/>
        <w:ind w:firstLine="709"/>
        <w:jc w:val="both"/>
        <w:rPr/>
      </w:pPr>
      <w:hyperlink w:anchor="P330">
        <w:r>
          <w:rPr>
            <w:rStyle w:val="InternetLink"/>
            <w:rFonts w:eastAsia="Calibri" w:cs="Times New Roman;Times New Roman PS" w:ascii="Times New Roman;Times New Roman PS" w:hAnsi="Times New Roman;Times New Roman PS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 xml:space="preserve"> мероприятий подпрограммы представлен в приложении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 Общий объем финансовых ресурсов, необходимых для реализаци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Реализация программных мероприятий осуществляется за счет средств районного бюджета. Общий объем необходимых для реализации программы средств в 2025 – 2030 годах составляет 170,0 тыс. рублей, в том числе: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25 год – 20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26 год – 25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27 год – 28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28 год –30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29 год – 32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  <w:t>2030 год – 35 тыс. рублей;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ъемы финансирования подлежат ежегодному уточнению в соответствии с утверждаемым районным бюджетом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Анализ рисков реализации программы и описание мер</w:t>
      </w:r>
    </w:p>
    <w:p>
      <w:pPr>
        <w:pStyle w:val="ConsPlusNormal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правления рисками реализации программы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озможный риск сокращения ранее выделенного бюджетного финансирования программы в процессе ее реализации. 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, или расходов на проведение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 Методика оценки эффективности программы 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" w:cs="Calibri" w:ascii="Times New Roman;Times New Roman PS" w:hAnsi="Times New Roman;Times New Roman PS"/>
          <w:sz w:val="28"/>
          <w:szCs w:val="28"/>
          <w:lang w:eastAsia="ru-RU"/>
        </w:rPr>
        <w:t xml:space="preserve">Эффективность реализации программы будет характеризоваться следующими показателям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" w:cs="Calibri" w:ascii="Times New Roman;Times New Roman PS" w:hAnsi="Times New Roman;Times New Roman PS"/>
          <w:sz w:val="28"/>
          <w:szCs w:val="28"/>
          <w:lang w:eastAsia="ru-RU"/>
        </w:rPr>
        <w:t>- создание на территории Волчихинского района благоприятных условий для реализации потенциала молодежи в интересах развития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- увеличение доли молодых людей, участвующих в программах по трудоустройству, профессиональной ориентации, поддержке молодежного предпринимательства от общей численности молодежи в возрасте от 14 до 35 лет до 20%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- увеличение доли молодых людей, участвующих в реализации мероприятий программы от общей численности молодежи в возрасте от 14 до 35 лет до 50 %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- увеличение количества молодых людей, принимающих участие в волонтерской деятельности, до 550 челов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- увеличение дол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 от общей численности молодежи в возрасте от 14 до 35 лет до 35% в 2030 году;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sectPr>
          <w:type w:val="nextPage"/>
          <w:pgSz w:w="11906" w:h="16838"/>
          <w:pgMar w:left="1133" w:right="5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  <w:t>Сведения 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89"/>
        <w:gridCol w:w="1559"/>
        <w:gridCol w:w="1420"/>
        <w:gridCol w:w="1276"/>
        <w:gridCol w:w="1134"/>
        <w:gridCol w:w="1134"/>
        <w:gridCol w:w="1418"/>
        <w:gridCol w:w="12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Муниципальная программа «Развитие молодежной политики в Волчихинском районе» на 2023-2028 го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оля молодых людей, участвующих в реализации мероприятий программы от общей численности молодежи в возрасте от 14 до 35 л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Численность молодых людей, принимающих участие в волонтер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Доля 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Количество социальных проектов, реализуемых на территории Волчихинского района, за счет средств Регионального проекта "Развитие системы поддержки молодежи ("Молодежь Росси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PT Astra Serif;Times New Roman" w:hAnsi="PT Astra Serif;Times New Roman" w:eastAsia="Times New Roman;Times New Roman PS" w:cs="PT Astra Serif;Times New Roman"/>
          <w:b/>
          <w:b/>
          <w:sz w:val="28"/>
          <w:szCs w:val="24"/>
          <w:lang w:eastAsia="ru-RU"/>
        </w:rPr>
      </w:pPr>
      <w:r>
        <w:rPr>
          <w:rFonts w:eastAsia="Times New Roman;Times New Roman PS" w:cs="PT Astra Serif;Times New Roman" w:ascii="PT Astra Serif;Times New Roman" w:hAnsi="PT Astra Serif;Times New Roman"/>
          <w:b/>
          <w:sz w:val="28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;Times New Roman PS" w:cs="PT Astra Serif;Times New Roman" w:ascii="PT Astra Serif;Times New Roman" w:hAnsi="PT Astra Serif;Times New Roman"/>
          <w:b/>
          <w:sz w:val="28"/>
          <w:szCs w:val="24"/>
          <w:lang w:eastAsia="ru-RU"/>
        </w:rPr>
        <w:t>по реализации муниципальной программы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ru-RU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99"/>
        <w:gridCol w:w="1698"/>
        <w:gridCol w:w="135"/>
        <w:gridCol w:w="720"/>
        <w:gridCol w:w="45"/>
        <w:gridCol w:w="85"/>
        <w:gridCol w:w="710"/>
        <w:gridCol w:w="15"/>
        <w:gridCol w:w="15"/>
        <w:gridCol w:w="111"/>
        <w:gridCol w:w="729"/>
        <w:gridCol w:w="30"/>
        <w:gridCol w:w="30"/>
        <w:gridCol w:w="21"/>
        <w:gridCol w:w="763"/>
        <w:gridCol w:w="11"/>
        <w:gridCol w:w="15"/>
        <w:gridCol w:w="75"/>
        <w:gridCol w:w="43"/>
        <w:gridCol w:w="786"/>
        <w:gridCol w:w="62"/>
        <w:gridCol w:w="9"/>
        <w:gridCol w:w="12"/>
        <w:gridCol w:w="813"/>
        <w:gridCol w:w="25"/>
        <w:gridCol w:w="25"/>
        <w:gridCol w:w="835"/>
        <w:gridCol w:w="6"/>
        <w:gridCol w:w="45"/>
        <w:gridCol w:w="31"/>
        <w:gridCol w:w="73"/>
        <w:gridCol w:w="1138"/>
        <w:gridCol w:w="1693"/>
      </w:tblGrid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Сумма расходов (тыс. рублей)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Источники финансирования</w:t>
            </w:r>
          </w:p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25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26 го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27 год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28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29 год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2030 год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  <w:t>Всего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тодическая, информационная и организационная поддержка добровольческих (волонтерских) объединений райо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года</w:t>
            </w:r>
          </w:p>
        </w:tc>
        <w:tc>
          <w:tcPr>
            <w:tcW w:w="6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влечение молодежи из числа добровольцев, членов волонтерского движения района  в основные  мероприятия по подготовке и  празднованию 80-ой годовщины  Победы в В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арт-июнь</w:t>
            </w:r>
          </w:p>
        </w:tc>
        <w:tc>
          <w:tcPr>
            <w:tcW w:w="6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едение единой базы учёта волонтеров Волчихинского района и их деятельно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года</w:t>
            </w:r>
          </w:p>
        </w:tc>
        <w:tc>
          <w:tcPr>
            <w:tcW w:w="6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ивлечение молодёжи к занятиям добровольческой (волонтерской) деятельност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года</w:t>
            </w:r>
          </w:p>
        </w:tc>
        <w:tc>
          <w:tcPr>
            <w:tcW w:w="6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овлечение волонтеров в подготовку и проведение Всероссийской патриотической  акции «Бессмертный полк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прель-май</w:t>
            </w:r>
          </w:p>
        </w:tc>
        <w:tc>
          <w:tcPr>
            <w:tcW w:w="6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14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звитие межмуниципальных, межрегиональных молодежных контактов, обеспечение участия молодежи района в  мероприятиях межмуниципального, межрегионального уровня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астие в молодежном управленческом  форуме  «АТР – Алтай. Территория развития 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65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Участие в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en-US"/>
              </w:rPr>
              <w:t>XII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Всероссийском слете сельской молодеж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90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14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оздание условий для  совершенствования общественно-государственной системы гражданского, патриотического и духовного воспитания молодежи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астие  в краевых профильных сменах, спартакиадах, играх, конкурсах патриотической направленности (при налич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 течение го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35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ячник молодого избир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еврал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2500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прель -м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частие в митинге, посвященном Дню Победы в В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 мая</w:t>
            </w:r>
          </w:p>
        </w:tc>
        <w:tc>
          <w:tcPr>
            <w:tcW w:w="6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кция «Помнить – значит делать». Помощь ветеранам ВОВ, вдовам, труженикам ты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прель - ма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кция «День Росс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2 июн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500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2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Акция «Свеча памя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2 июн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0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ячник пожилого челове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октябр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 декабря</w:t>
            </w:r>
          </w:p>
        </w:tc>
        <w:tc>
          <w:tcPr>
            <w:tcW w:w="6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дение добровольческих акций по ЗОЖ, патриотических, направленных на профилактику экстремизма и терроризма в молодёжной сре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роприятия, посвященные Всемирному Дню без таба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6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роприятия, приуроченные ко всемирному дню борьбы с наркоманией и незаконным оборотом наркот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6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едение акции и  единого урока, посвященного памяти жертв детей, погибших в Бесла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6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  <w:tr>
        <w:trPr>
          <w:trHeight w:val="1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йонная акция «Молодёжь за ЗОЖ!»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00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Мест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ириченко В.А.</w:t>
            </w:r>
          </w:p>
        </w:tc>
      </w:tr>
    </w:tbl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 New Roman PS"/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" w:cs="Times New Roman;Times New Roman P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0:00Z</dcterms:created>
  <dc:creator>Надежда</dc:creator>
  <dc:description/>
  <cp:keywords/>
  <dc:language>en-US</dc:language>
  <cp:lastModifiedBy>Гусева В.В.</cp:lastModifiedBy>
  <cp:lastPrinted>2024-12-19T10:55:00Z</cp:lastPrinted>
  <dcterms:modified xsi:type="dcterms:W3CDTF">2025-01-16T10:01:00Z</dcterms:modified>
  <cp:revision>14</cp:revision>
  <dc:subject/>
  <dc:title/>
</cp:coreProperties>
</file>