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Волчихинского района «Развитие образования и молодежной политики в Волчихинском районе» на 2012 – 2020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6 «Молодежная политика в Волчихинском район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ая политика в Волчихинском районе» на 2015 – 2020 годы муниципальной программы Волчихинского района «Развитие образования и молодежной политики в Волчихинском районе» на 2012 – 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чих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спорта, культуры, социального обслуживания, здравоохранения, осуществляющие деятельность с участием детей и молодежи, молодежь в возрасте от 14 до 30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в муниципальном образовании Волчихински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молодежи в социальную практику и содействие ее профессиональной социализац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международного молодежного сотрудниче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молодежной среде здорового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формирование системы продвижения инициативной и талантливой молодеж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в районе молодежного предпринимательства, предпринимательских навыков и инициа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рантовой поддержке молодежных инициатив, а также создание условий для самообразования молодеж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направленных на борьбу с наркоманией, алкоголизмом, табакокурением и другими асоциальными явлениями. Проведение районных молодежных конкурсов, акций, фестивалей, слетов, форумов и иных мероприятий, способствующих развитию творческого потенциала молодежи. Материальное и финансовой обеспечение участия молодежи в районных, окружных, краевых, всероссийских, международных фестивалях, конкурсах, соревнованиях, слетах, форумах. Проведение лекций, семинаров, совещаний, «круглых столов» и др. мероприятий по вопросам духовно-нравственного, патриотического воспитания. Информирование молодежи района через средства массовой информации о работе структурных подразделений администрации района по решению вопросов молодежной поли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олодых людей, участвующих в реализации мероприятий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людей, принимающих участие в волонтерск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о социальных проектов, реализуемых на территории Волчихинского района, за счет средств ведомственной краевой программы «Молодежь Алтая» на 2014-201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27,5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утверждаемым районным бюджетом на очередной финансовый год и плановы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создание на территории Волчихинского района благоприятных условий для реализации потенциала молодежи в интересах развит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олодых людей, участвующих в программах по трудоустройству, профессиональной ориентации, поддержке молодежного предпринимательства от общей численности молодежи в возрасте от 14 до 30 лет до 15% в 202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олодых людей, участвующих в реализации мероприятий программы от общей численности молодежи в возрасте от 14 до 30 лет до 17 % в 202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молодых людей, принимающих участие в волонтерской деятельности, до 500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 от общей численности молодежи в возрасте от 14 до 30 лет до 15% в 2020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данных заявок для участия в грантовом конкурсе за счет средств ведомственной краевой программы «Молодежь Алтая» на 2014-2016 годы до 10 штук в 2020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ональная молодежная политика определяется как деятельность органов государственной власти, направленная на создание правовых, экономических и организационных условий, гарантий и стимулов для социального развития молодежи, ее наиболее полной самореализации в интересах всего общества, развития молодежных и детских объединений. Целостная и последовательная реализация государственной молодежной политики является важным условием успешного развития Волчихинского района. Традиционный подход к молодежи, как социально-демографической группе, выделяемой по социально-возрастным и профессиональным признакам, не отвечает современной ситуации и процессам, происходящим в обществе, необходимо новое понимание статуса молодежи как активной части общества, во многом способной самостоятельно и эффективно решать возникающие проблем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одн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 Для молодежи характерны определенная неразборчивость в выборе средств достижения целей, целенаправленные манипуляции со стороны деструктивных сил, которые провоцируют асоциальное поведение отдельных групп молодых люд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ругой стороны, 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И 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спользовать потенциал молодежи с целью социально-экономического развития Волчихинского района. Необходимо на муниципальном уровне создавать условия для самореализации молодежи и стимулы для включения молодых людей в общественные процесс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необходимо принимать меры по предупреждению негативных проявлений поведения, изменения ценностных ориентаций молодежи под влиянием неблагоприятных социальных условий, вести систематическую работу по профилактике наркомании, табакокурения, алкоголизма в молодежной среде, вести обучение специалистов, работающих с молодежью эффективным методикам воспитания в современных условия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ая реализация мероприятий под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молодежную политику, обеспечить дальнейшее развитие единых подходов к работе с молодежью на межведомствен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, цели, задачи, ожидаемые конечные результаты, сроки реализации подпрограммы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подпрограммы 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ежная политика с учетом социально-экономического развития Волчихинского района реализуется по следующим приоритет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молодежи о потенциальных возможностях развития и вклада в социально-экономическое развитие территор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созидательной активности молодеж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грация молодых людей, оказавшихся в трудной жизненной ситуации, в жизнь обще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, направленных на физическое и духовное развитие молодеж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ание молодых граждан в духе патриотизма, уважения общепризнанных принципов и норм международного пра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ширение возможностей молодых граждан в выборе жизненного пути, достижении личного успех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филактика асоциальных явлений и экстремизма в молодежной сред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держка и развитие молодеж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держка и развитие молодежных совеща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международного молодеж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Цель и задачи подпрограммы 6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лодежная политика в Волчихинском районе» на 2015 – 2020 годы 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в муниципальном образовании Волчихин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молодежи в социальную практику и содействие ее профессиональной социализации; 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поддержка международного молодежного сотрудни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образа жизни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ирование системы продвижения инициативной и талантливой молодежи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в районе молодежного предпринимательства, предпринимательских навыков и инициатив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нтовой поддержке молодежных инициатив, а также создание условий для самообразования молодеж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жидаемые конечные результаты подпрограммы 6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еализации подпрограммы должны быть созданы в муниципальном образовании Волчихинский район благоприятные условия для реализации потенциала молодежи в интересах развития территор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улучшения социального положения различных категорий молодежи Волчихинского района, будет обеспечена реализация молодежных жилищных программ, программ трудоустройства, </w:t>
      </w:r>
      <w:r>
        <w:rPr>
          <w:rFonts w:cs="Times New Roman" w:ascii="Times New Roman" w:hAnsi="Times New Roman"/>
          <w:sz w:val="28"/>
          <w:szCs w:val="28"/>
        </w:rPr>
        <w:t>профессиональной ориентации, поддержке молодежно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результата по вовлечению молодежи в решение социальных задач предполагается через увеличение</w:t>
      </w:r>
      <w:r>
        <w:rPr>
          <w:rFonts w:cs="Times New Roman" w:ascii="Times New Roman" w:hAnsi="Times New Roman"/>
          <w:sz w:val="28"/>
          <w:szCs w:val="28"/>
        </w:rPr>
        <w:t xml:space="preserve"> количества молодых людей, принимающих участие в волонтерск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ыполнения показателя эффективности профилактической работы предполагается увеличение числа подростков, охваченных организованным досугом и полезной занятостью, а также рост числа молодых людей, участвующих в проектах культурной и твор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пешной социализации выпускников необходимо обеспечить рост числа информированных выпускников учебных заведений о состоянии рынка тру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ую роль в программе отводим развитию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воспитания, профилактики зависимостей и асоциального поведения, а также содействие грантовой поддержке молодежных инициатив и самообразованию молодеж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роки и этапы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еализуется в течение 2015 - 2020 годов. При выполнении мероприятий Программы не предусматривается их деление на эта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общенная характеристика мероприятий подпрограммы 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мероприятия подпрограммы направлены на координацию целей и приоритетов государственной региональной молодежной политики в соответствии с основными направлениями социально-экономического развития муниципального образования Волчихинский район и стратегическими задачами его развит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осуществляется с учетом преемственности традиций и опыта старших поколений и с непосредственным участием наставни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мероприятий подпрограммы приоритетным принципом является признание интересов и потребностей молодежи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ддержки молодежных инициатив, развития потенциала молодежи необходимо осуществление адресной политики в отношении молодежи в целом и в отношении каждого молодого человека в отдель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м перечне мероприятий под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, формирования социальной актив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важных принципов соблюдается добровольный характер участия в реализации направлен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яемость результатов реализации проектов и независимость их оценки позволит раскрыть творческий и интеллектуальный потенциал молодежи.</w:t>
      </w:r>
    </w:p>
    <w:p>
      <w:pPr>
        <w:pStyle w:val="ConsPlusNormal"/>
        <w:ind w:firstLine="709"/>
        <w:jc w:val="both"/>
        <w:rPr/>
      </w:pPr>
      <w:hyperlink w:anchor="P3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подпрограммы представлен в прилож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одпрограммы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ных мероприятий осуществляется за счет средств районного бюджета. Общий объем необходимых для реализации программы средств в 2015 – 2020 годах составляет 327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2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8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7,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утверждаемым районным бюджетом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подпрограммы и описание ме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рискам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й риск сокращения ранее выделенного бюджетного финансирования подпрограммы в процессе ее реализации. 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одпрограммы и корректировки зада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одпрограммы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будет характеризоваться следующими показателям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здание на территории Волчихинского района благоприятных условий для реализации потенциала молодежи в интересах развития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, участвующих в программах по трудоустройству, профессиональной ориентации, поддержке молодежного предпринимательства от общей численности молодежи в возрасте от 14 до 30 лет до 15% в 202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, участвующих в реализации мероприятий программы от общей численности молодежи в возрасте от 14 до 30 лет до 17 % в 202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молодых людей, принимающих участие в волонтерской деятельности, до 500 человек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 от общей численности молодежи в возрасте от 14 до 30 лет до 15% в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оданных заявок для участия в грантовом конкурсе за счет средств ведомственной краевой программы «Молодежь Алтая» на 2014-2016 годы до 10 штук в 2020 году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2:00Z</dcterms:created>
  <dc:creator>Надежда</dc:creator>
  <dc:description/>
  <cp:keywords/>
  <dc:language>en-US</dc:language>
  <cp:lastModifiedBy>Надежда</cp:lastModifiedBy>
  <dcterms:modified xsi:type="dcterms:W3CDTF">2015-11-26T13:14:00Z</dcterms:modified>
  <cp:revision>13</cp:revision>
  <dc:subject/>
  <dc:title/>
</cp:coreProperties>
</file>